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4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6435</wp:posOffset>
            </wp:positionV>
            <wp:extent cx="7391400" cy="294005"/>
            <wp:effectExtent l="0" t="0" r="0" b="0"/>
            <wp:wrapTight wrapText="bothSides">
              <wp:wrapPolygon edited="0">
                <wp:start x="1486" y="0"/>
                <wp:lineTo x="1077" y="2156"/>
                <wp:lineTo x="1003" y="3593"/>
                <wp:lineTo x="1003" y="10781"/>
                <wp:lineTo x="-37" y="12937"/>
                <wp:lineTo x="-37" y="15094"/>
                <wp:lineTo x="891" y="20844"/>
                <wp:lineTo x="1077" y="20844"/>
                <wp:lineTo x="21599" y="15094"/>
                <wp:lineTo x="21599" y="12937"/>
                <wp:lineTo x="1597" y="10781"/>
                <wp:lineTo x="1597" y="0"/>
                <wp:lineTo x="1486" y="0"/>
              </wp:wrapPolygon>
            </wp:wrapTight>
            <wp:docPr id="1" name="musiclin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clin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5676900</wp:posOffset>
            </wp:positionV>
            <wp:extent cx="4648200" cy="723900"/>
            <wp:effectExtent l="0" t="0" r="0" b="0"/>
            <wp:wrapTight wrapText="bothSides">
              <wp:wrapPolygon edited="0">
                <wp:start x="1136" y="488"/>
                <wp:lineTo x="703" y="5386"/>
                <wp:lineTo x="270" y="7344"/>
                <wp:lineTo x="108" y="8324"/>
                <wp:lineTo x="54" y="11751"/>
                <wp:lineTo x="270" y="14200"/>
                <wp:lineTo x="270" y="16159"/>
                <wp:lineTo x="703" y="18607"/>
                <wp:lineTo x="974" y="19586"/>
                <wp:lineTo x="1136" y="19586"/>
                <wp:lineTo x="21600" y="18607"/>
                <wp:lineTo x="21600" y="17138"/>
                <wp:lineTo x="1786" y="14200"/>
                <wp:lineTo x="2003" y="9303"/>
                <wp:lineTo x="1948" y="7834"/>
                <wp:lineTo x="1732" y="5386"/>
                <wp:lineTo x="1894" y="5386"/>
                <wp:lineTo x="1840" y="3427"/>
                <wp:lineTo x="1624" y="488"/>
                <wp:lineTo x="1136" y="488"/>
              </wp:wrapPolygon>
            </wp:wrapTight>
            <wp:docPr id="2" name="musiclin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iclin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857250</wp:posOffset>
                </wp:positionV>
                <wp:extent cx="636270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Velocity” with the Gregory Caputo Big Band ~ 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0.9pt;mso-wrap-distance-left:9.05pt;mso-wrap-distance-right:9.05pt;mso-wrap-distance-top:0pt;mso-wrap-distance-bottom:0pt;margin-top:-67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  <w:t>“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  <w:t>Velocity” with the Gregory Caputo Big Band ~ 200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1717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e Einstei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5pt;mso-wrap-distance-left:2.9pt;mso-wrap-distance-right:2.9pt;mso-wrap-distance-top:2.9pt;mso-wrap-distance-bottom:2.9pt;margin-top:-18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he Einstein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1905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Michelangelo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2.9pt;mso-wrap-distance-right:2.9pt;mso-wrap-distance-top:2.9pt;mso-wrap-distance-bottom:2.9pt;margin-top:81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Michelangelo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New England Extru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2.9pt;mso-wrap-distance-right:2.9pt;mso-wrap-distance-top:2.9pt;mso-wrap-distance-bottom:2.9pt;margin-top:99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New England Extrus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575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onstruction Monitoring Services, I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he Montague Elks Lodge #25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illside Plastic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Patrick Pezzati &amp; Chandra Hanc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IZZ - AM 1520 &amp; Phil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onstruction Monitoring Services, In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he Montague Elks Lodge #252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Hillside Plastic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Patrick Pezzati &amp; Chandra Hancoc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IZZ - AM 1520 &amp; Phil 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426720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ack &amp; Laurel Basse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Margaret &amp; Hugh Clydesdale (Lynn Clydesda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Lenita Clark (Paul &amp; Eileen Marian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Patricia Lilley (Tina M. Philli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the Gill-Montague Staff (Dr. Brenda Fin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ames &amp; Barbara Stew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Tracy Turn (Steven &amp; Dianne Elli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George Bu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Peter B Zschau Insur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Peg Kostiuk (Rachel Kent &amp; Christopher Kloss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urners Falls Schuetzen Ver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In Memory of Lenita Clark (Montague Center Staff of 1970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. Hazlett, R. Hurwitz, M. Keating, C. Sicard and T. Waryasz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Deceased Members (St. Kazimierz Societ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Tom Daniel-Green (Nanc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rt &amp; Mary Gil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om &amp; Sue G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Anthony "Tony" Guglielmi (GMRS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lass of 19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Ralph &amp; Patricia Collins (Carol &amp; Christian Jacob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ontague Center School P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David Hoitt (GFM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Nancy Dion (GFM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our children &amp; grandchildren (Don &amp; Mary Kent</w:t>
                            </w:r>
                            <w:r>
                              <w:rPr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51pt;mso-wrap-distance-left:2.9pt;mso-wrap-distance-right:2.9pt;mso-wrap-distance-top:2.9pt;mso-wrap-distance-bottom:2.9pt;margin-top:144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ack &amp; Laurel Basset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Margaret &amp; Hugh Clydesdale (Lynn Clydesdal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Lenita Clark (Paul &amp; Eileen Mariani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Patricia Lilley (Tina M. Phillip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the Gill-Montague Staff (Dr. Brenda Finn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ames &amp; Barbara Stewar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Tracy Turn (Steven &amp; Dianne Elli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George Bus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Peter B Zschau Insuranc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Peg Kostiuk (Rachel Kent &amp; Christopher Klosson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urners Falls Schuetzen Vere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In Memory of Lenita Clark (Montague Center Staff of 1970 -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M. Hazlett, R. Hurwitz, M. Keating, C. Sicard and T. Waryasz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Deceased Members (St. Kazimierz Society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Tom Daniel-Green (Nancy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rt &amp; Mary Gilmo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om &amp; Sue Ge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Anthony "Tony" Guglielmi (GMRSC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lass of 195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Ralph &amp; Patricia Collins (Carol &amp; Christian Jacob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Montague Center School PT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David Hoitt (GFM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Nancy Dion (GFMS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our children &amp; grandchildren (Don &amp; Mary Kent</w:t>
                      </w:r>
                      <w:r>
                        <w:rPr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222885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e DaVinci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2.9pt;mso-wrap-distance-right:2.9pt;mso-wrap-distance-top:2.9pt;mso-wrap-distance-bottom:2.9pt;margin-top:126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he DaVinci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e Galileo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2.9pt;mso-wrap-distance-right:2.9pt;mso-wrap-distance-top:2.9pt;mso-wrap-distance-bottom:2.9pt;margin-top:-18pt;mso-position-vertical-relative:text;margin-left:35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he Galileo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114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Eliza Mae Brenner &amp; Maurice Laga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Philip &amp; Judy Bren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Dr. Brenda Finn (Joyce A. Philli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Our Lady of Czestochowa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Our Lady of Pe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my former students (Carol J. Glosk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ark &amp; Pat Al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the GMRSD Staff (Roma &amp; Randall Hansi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David Casey (Sheffield Elementary Schoo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Herman &amp; Helen Podlenski (Mike &amp; Sue Hasting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3pt;mso-wrap-distance-left:2.9pt;mso-wrap-distance-right:2.9pt;mso-wrap-distance-top:2.9pt;mso-wrap-distance-bottom:2.9pt;margin-top:0pt;mso-position-vertical-relative:text;margin-left:35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Eliza Mae Brenner &amp; Maurice Lagass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Philip &amp; Judy Brenn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Dr. Brenda Finn (Joyce A. Phillip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Our Lady of Czestochowa Churc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Our Lady of Pea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my former students (Carol J. Gloski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Mark &amp; Pat All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the GMRSD Staff (Roma &amp; Randall Hansi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David Casey (Sheffield Elementary School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Herman &amp; Helen Podlenski (Mike &amp; Sue Hasting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e Newt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2.9pt;mso-wrap-distance-right:2.9pt;mso-wrap-distance-top:2.9pt;mso-wrap-distance-bottom:2.9pt;margin-top:144pt;mso-position-vertical-relative:text;margin-left:35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he Newton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36576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Alice Fugere (Cori &amp; Ali Urba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Don &amp; Rita LaPier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ruise &amp; Tra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athy Coutu &amp; Chuck Ad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ames &amp; Jean Kold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Dr. &amp; Mrs. James Andr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Bob Mahler &amp; Lisa Enz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Bill &amp; Betsy Burnh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Kostanski Funeral H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n &amp; Sherry 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n &amp; Connie Sic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Terry Moulder (Christine P. Jutr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Sandy Patterson (TFH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Oak Ridge Detach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arole &amp; Ernie Br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andy &amp; Bob Mi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Dawn Mi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John O’Riley (Halissa Kent Delphi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Deanne &amp; Rita Vin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Dennis &amp; Charlotte Chole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2.9pt;mso-wrap-distance-right:2.9pt;mso-wrap-distance-top:2.9pt;mso-wrap-distance-bottom:2.9pt;margin-top:162pt;mso-position-vertical-relative:text;margin-left:35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Alice Fugere (Cori &amp; Ali Urban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Don &amp; Rita LaPier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ruise &amp; Trave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athy Coutu &amp; Chuck Ada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ames &amp; Jean Koldi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Dr. &amp; Mrs. James Andrea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Bob Mahler &amp; Lisa Enz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Bill &amp; Betsy Burnha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Kostanski Funeral Ho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n &amp; Sherry Woo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n &amp; Connie Sicar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Terry Moulder (Christine P. Jutre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Sandy Patterson (TFH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Oak Ridge Detachm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arole &amp; Ernie Brow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andy &amp; Bob Min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Dawn Min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John O’Riley (Halissa Kent Delphin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Deanne &amp; Rita Vinc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Dennis &amp; Charlotte Cholev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3733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"/>
                              </w:rPr>
                              <w:t>Thank you for your generos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46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"/>
                        </w:rPr>
                        <w:t>Thank you for your generosit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26:00Z</dcterms:created>
  <dc:creator>Network User</dc:creator>
  <dc:description/>
  <cp:keywords/>
  <dc:language>en-US</dc:language>
  <cp:lastModifiedBy>Network User</cp:lastModifiedBy>
  <dcterms:modified xsi:type="dcterms:W3CDTF">2007-08-10T11:10:00Z</dcterms:modified>
  <cp:revision>9</cp:revision>
  <dc:subject/>
  <dc:title/>
</cp:coreProperties>
</file>