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4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85800</wp:posOffset>
            </wp:positionV>
            <wp:extent cx="8191500" cy="325755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musiclin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lin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600700</wp:posOffset>
            </wp:positionV>
            <wp:extent cx="46482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70" y="7344"/>
                <wp:lineTo x="108" y="8324"/>
                <wp:lineTo x="54" y="11751"/>
                <wp:lineTo x="270" y="14200"/>
                <wp:lineTo x="270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786" y="14200"/>
                <wp:lineTo x="2003" y="9303"/>
                <wp:lineTo x="1948" y="7834"/>
                <wp:lineTo x="1732" y="5386"/>
                <wp:lineTo x="1894" y="5386"/>
                <wp:lineTo x="1840" y="3427"/>
                <wp:lineTo x="1624" y="488"/>
                <wp:lineTo x="1136" y="488"/>
              </wp:wrapPolygon>
            </wp:wrapTight>
            <wp:docPr id="2" name="musiclin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lin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57250</wp:posOffset>
                </wp:positionV>
                <wp:extent cx="7200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he Essence of Country” with the Don Campbell Band ~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0.9pt;mso-wrap-distance-left:9.05pt;mso-wrap-distance-right:9.05pt;mso-wrap-distance-top:0pt;mso-wrap-distance-bottom:0pt;margin-top:-67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“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  <w:t>The Essence of Country” with the Don Campbell Band ~ 200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Einstei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18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Einstei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90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Michelangel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2.9pt;mso-wrap-distance-right:2.9pt;mso-wrap-distance-top:2.9pt;mso-wrap-distance-bottom:2.9pt;margin-top:27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Michelangel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314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PVQ - Bear Country 95.3 &amp; Kevin Coll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2.9pt;mso-wrap-distance-right:2.9pt;mso-wrap-distance-top:2.9pt;mso-wrap-distance-bottom:2.9pt;margin-top:4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PVQ - Bear Country 95.3 &amp; Kevin Coll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 Campbell &amp; the Don Campbell B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n Campbell &amp; the Don Campbell B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44958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 Hugh Clydesdale (Lynn &amp; Ferg Clydesd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Faith Duncan  (Paul &amp; Eileen Marian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dedicated Gill-Montague Staff (Dr. Brenda Fin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In Memory of Ronald &amp; Mary Zsch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urners Falls Schuetzen Ver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In Honor of Mary Forre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he Don Campbell Band Fan 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James &amp; Sophie Puhala Family (Ron &amp; Connie Sicar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lass of 19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George F. Bu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GFMS 6th Grade Team (Rachel &amp; Christoph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r. &amp; Mrs. James And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Don Loren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Sylvia Hassett (Friday Morning Companion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hilip &amp; Judith Bre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Gill Elementary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Rev. Stanley Aksamit (Citizen of the Year) Friends of OL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0pt;mso-wrap-distance-left:2.9pt;mso-wrap-distance-right:2.9pt;mso-wrap-distance-top:2.9pt;mso-wrap-distance-bottom:2.9pt;margin-top:13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 Hugh Clydesdale (Lynn &amp; Ferg Clydesdal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Faith Duncan  (Paul &amp; Eileen Marian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dedicated Gill-Montague Staff (Dr. Brenda Fin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In Memory of Ronald &amp; Mary Zschau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urners Falls Schuetzen Vere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In Honor of Mary Forres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he Don Campbell Band Fan Club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James &amp; Sophie Puhala Family (Ron &amp; Connie Sicard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lass of 195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George F. Bus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GFMS 6th Grade Team (Rachel &amp; Christopher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r. &amp; Mrs. James Andre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Don Loren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Sylvia Hassett (Friday Morning Companion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hilip &amp; Judith Brenn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Gill Elementary Schoo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Rev. Stanley Aksamit (Citizen of the Year) Friends of O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222885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DaVinci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2.9pt;mso-wrap-distance-right:2.9pt;mso-wrap-distance-top:2.9pt;mso-wrap-distance-bottom:2.9pt;margin-top:117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DaVinci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Galileo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-27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Galileo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114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k &amp; Pat 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rt &amp; Mary Gil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ack &amp; Laurel Bass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Lorraine Coyle  (Joyce &amp; Tina Phill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ur Lady of Czestochowa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ur Lady of Pe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dward “Skip” &amp; Kathleen Hamm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my former colleagues (Carol J. Glosk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GMRSD Community (Roma &amp; Randall Hans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. Stanislaus Society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rudy Pollard (The Sheffield Staf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Mary Forrest (The Sheffield Staf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Memory of Herman &amp; Helen Podlenski (Mike &amp; Sue Hasting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Jane Oakes (Hillcrest Staf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2.9pt;mso-wrap-distance-right:2.9pt;mso-wrap-distance-top:2.9pt;mso-wrap-distance-bottom:2.9pt;margin-top:-9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ark &amp; Pat All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rt &amp; Mary Gilmo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ack &amp; Laurel Basset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Lorraine Coyle  (Joyce &amp; Tina Phill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ur Lady of Czestochowa 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ur Lady of Pea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dward “Skip” &amp; Kathleen Hammo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my former colleagues (Carol J. Gloski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GMRSD Community (Roma &amp; Randall Hansi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. Stanislaus Society, In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rudy Pollard (The Sheffield Staf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Mary Forrest (The Sheffield Staf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Memory of Herman &amp; Helen Podlenski (Mike &amp; Sue Hasting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Jane Oakes (Hillcrest Staf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e Newton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2.9pt;mso-wrap-distance-right:2.9pt;mso-wrap-distance-top:2.9pt;mso-wrap-distance-bottom:2.9pt;margin-top:207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he Newton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3657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Harold Fugere (Alice Fuge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Outstanding Teachers at TF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on &amp; Rita LaPier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uise &amp; Tra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Great Falls Middle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athy Coutu &amp; Chuck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Christopher Klosson &amp; Cathy LaFleur (The Min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Kostanski Funeral Home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n &amp; Sharyn 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ak Ridge  Detachment—Marine Corp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ennis &amp; Charlotte Chol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urners Falls High Scho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hip &amp; Reenie 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Valeria ‘Timmie’ Smith &amp; Paul No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oe &amp; Peg Kosti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 honor of the GMEF volunteers  (Don &amp; Mary K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ames &amp; Barbara Stew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ichael &amp; Mary Koci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indy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2.9pt;mso-wrap-distance-right:2.9pt;mso-wrap-distance-top:2.9pt;mso-wrap-distance-bottom:2.9pt;margin-top:225pt;mso-position-vertical-relative:text;margin-left:3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Harold Fugere (Alice Fuge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Outstanding Teachers at TFH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on &amp; Rita LaPier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uise &amp; Trav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Great Falls Middle Schoo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athy Coutu &amp; Chuck Ada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Christopher Klosson &amp; Cathy LaFleur (The Miner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Kostanski Funeral Home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n &amp; Sharyn 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ak Ridge  Detachment—Marine Corp Leag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ennis &amp; Charlotte Chole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urners Falls High Schoo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hip &amp; Reenie 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Valeria ‘Timmie’ Smith &amp; Paul Nowi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oe &amp; Peg Kosti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In honor of the GMEF volunteers  (Don &amp; Mary Ke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ames &amp; Barbara Stewa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Michael &amp; Mary Kocie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indy Ada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733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  <w:t>Thank you for your generos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  <w:t>Thank you for your generosi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40:00Z</dcterms:created>
  <dc:creator>Network User</dc:creator>
  <dc:description/>
  <cp:keywords/>
  <dc:language>en-US</dc:language>
  <cp:lastModifiedBy>Network User</cp:lastModifiedBy>
  <cp:lastPrinted>2008-07-18T08:54:00Z</cp:lastPrinted>
  <dcterms:modified xsi:type="dcterms:W3CDTF">2008-07-21T11:19:00Z</dcterms:modified>
  <cp:revision>8</cp:revision>
  <dc:subject/>
  <dc:title/>
</cp:coreProperties>
</file>