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4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697865</wp:posOffset>
            </wp:positionV>
            <wp:extent cx="9020810" cy="325755"/>
            <wp:effectExtent l="0" t="0" r="0" b="0"/>
            <wp:wrapTight wrapText="bothSides">
              <wp:wrapPolygon edited="0">
                <wp:start x="1486" y="0"/>
                <wp:lineTo x="1077" y="2156"/>
                <wp:lineTo x="1003" y="3593"/>
                <wp:lineTo x="1003" y="10781"/>
                <wp:lineTo x="-37" y="12937"/>
                <wp:lineTo x="-37" y="15094"/>
                <wp:lineTo x="891" y="20844"/>
                <wp:lineTo x="1077" y="20844"/>
                <wp:lineTo x="21599" y="15094"/>
                <wp:lineTo x="21599" y="12937"/>
                <wp:lineTo x="1597" y="10781"/>
                <wp:lineTo x="1597" y="0"/>
                <wp:lineTo x="1486" y="0"/>
              </wp:wrapPolygon>
            </wp:wrapTight>
            <wp:docPr id="1" name="musiclin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lin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5600700</wp:posOffset>
            </wp:positionV>
            <wp:extent cx="4648200" cy="723900"/>
            <wp:effectExtent l="0" t="0" r="0" b="0"/>
            <wp:wrapTight wrapText="bothSides">
              <wp:wrapPolygon edited="0">
                <wp:start x="1136" y="488"/>
                <wp:lineTo x="703" y="5386"/>
                <wp:lineTo x="270" y="7344"/>
                <wp:lineTo x="108" y="8324"/>
                <wp:lineTo x="54" y="11751"/>
                <wp:lineTo x="270" y="14200"/>
                <wp:lineTo x="270" y="16159"/>
                <wp:lineTo x="703" y="18607"/>
                <wp:lineTo x="974" y="19586"/>
                <wp:lineTo x="1136" y="19586"/>
                <wp:lineTo x="21600" y="18607"/>
                <wp:lineTo x="21600" y="17138"/>
                <wp:lineTo x="1786" y="14200"/>
                <wp:lineTo x="2003" y="9303"/>
                <wp:lineTo x="1948" y="7834"/>
                <wp:lineTo x="1732" y="5386"/>
                <wp:lineTo x="1894" y="5386"/>
                <wp:lineTo x="1840" y="3427"/>
                <wp:lineTo x="1624" y="488"/>
                <wp:lineTo x="1136" y="488"/>
              </wp:wrapPolygon>
            </wp:wrapTight>
            <wp:docPr id="2" name="musiclin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lin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-833755</wp:posOffset>
                </wp:positionV>
                <wp:extent cx="846836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Harmony Sounds” with the Zumbyes &amp; Heart of the Valley Chorus ~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50.9pt;mso-wrap-distance-left:9.05pt;mso-wrap-distance-right:9.05pt;mso-wrap-distance-top:0pt;mso-wrap-distance-bottom:0pt;margin-top:-65.6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  <w:t>“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  <w:t>Harmony Sounds” with the Zumbyes &amp; Heart of the Valley Chorus ~ 20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228600</wp:posOffset>
                </wp:positionV>
                <wp:extent cx="21717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Einstei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2.9pt;mso-wrap-distance-right:2.9pt;mso-wrap-distance-top:2.9pt;mso-wrap-distance-bottom:2.9pt;margin-top:-18pt;mso-position-vertical-relative:text;margin-left:-27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Einstei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528955</wp:posOffset>
                </wp:positionV>
                <wp:extent cx="1905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Michelangel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2.9pt;mso-wrap-distance-right:2.9pt;mso-wrap-distance-top:2.9pt;mso-wrap-distance-bottom:2.9pt;margin-top:41.65pt;mso-position-vertical-relative:text;margin-left:-3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Michelangel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26720</wp:posOffset>
                </wp:positionH>
                <wp:positionV relativeFrom="paragraph">
                  <wp:posOffset>757555</wp:posOffset>
                </wp:positionV>
                <wp:extent cx="3314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ZZ Radio - AM 1520 &amp; Phil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2.9pt;mso-wrap-distance-right:2.9pt;mso-wrap-distance-top:2.9pt;mso-wrap-distance-bottom:2.9pt;margin-top:59.65pt;mso-position-vertical-relative:text;margin-left:-3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ZZ Radio - AM 1520 &amp; Phil 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illside Plastic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he Montague Elks Lodge #2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Hillside Plastic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he Montague Elks Lodge #252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1447800</wp:posOffset>
                </wp:positionV>
                <wp:extent cx="4495800" cy="425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dy &amp; Phil Bre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rge F. B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ners Falls Schuetzen Ver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Thomas G. Simons (TFHS Class of 195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Stanley Voulelis (Lynn &amp; Fergus Clydesd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Stanley &amp; Helen Daniel (Nancy Daniel-Gre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Jody Ryan Killeen, TFHS 1972 (Laurie F. Devi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in Espin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Our Students (Brenda Fin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Memory of Jane Shea &amp; Katie Liimatain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riday Morning Companio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Rolland &amp; Gladys Bowman (Amy Ruth Harr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Richard Wondoloski , Class of 19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e &amp; Sue Has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Peter &amp; Helen Mackin (Mary Ellen Mack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Jane &amp; Katie Shea (Rachel Kent &amp; Christopher Kloss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Connie Sicard (Eileen &amp; Paul Maria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n Ross &amp; Norma 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effield Elementary School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Joseph W. &amp; Ellen Sicard Family (Ron &amp; Connie Sicar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eria Smith &amp; Paul Now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Terry Moulder, (Hillcrest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FHS Band Boos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Memory of Mary Forrest, (Turners Falls High School Staf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Honor of Sue Smith (Gill Elementary Staff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35.3pt;mso-wrap-distance-left:2.9pt;mso-wrap-distance-right:2.9pt;mso-wrap-distance-top:2.9pt;mso-wrap-distance-bottom:2.9pt;margin-top:114pt;mso-position-vertical-relative:text;margin-left:-3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dy &amp; Phil Brenn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orge F. Bus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rners Falls Schuetzen Verei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Thomas G. Simons (TFHS Class of 195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Stanley Voulelis (Lynn &amp; Fergus Clydesdal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Stanley &amp; Helen Daniel (Nancy Daniel-Gree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Jody Ryan Killeen, TFHS 1972 (Laurie F. Devino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in Espino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Our Students (Brenda Fin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 Memory of Jane Shea &amp; Katie Liimataine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riday Morning Companion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Rolland &amp; Gladys Bowman (Amy Ruth Harri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Richard Wondoloski , Class of 196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ke &amp; Sue Hasting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Peter &amp; Helen Mackin (Mary Ellen Macki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Jane &amp; Katie Shea (Rachel Kent &amp; Christopher Klosson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Connie Sicard (Eileen &amp; Paul Marian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en Ross &amp; Norma Johns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effield Elementary School Staf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Joseph W. &amp; Ellen Sicard Family (Ron &amp; Connie Sicard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leria Smith &amp; Paul Nowi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Terry Moulder, (Hillcrest Schoo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FHS Band Boos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Memory of Mary Forrest, (Turners Falls High School Staf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Honor of Sue Smith (Gill Elementary Staff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26720</wp:posOffset>
                </wp:positionH>
                <wp:positionV relativeFrom="paragraph">
                  <wp:posOffset>1206500</wp:posOffset>
                </wp:positionV>
                <wp:extent cx="222885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DaVinci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2.9pt;mso-wrap-distance-right:2.9pt;mso-wrap-distance-top:2.9pt;mso-wrap-distance-bottom:2.9pt;margin-top:95pt;mso-position-vertical-relative:text;margin-left:-3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DaVinci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725035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Galile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2.9pt;mso-wrap-distance-right:2.9pt;mso-wrap-distance-top:2.9pt;mso-wrap-distance-bottom:2.9pt;margin-top:-18pt;mso-position-vertical-relative:text;margin-left:37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Galile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725035</wp:posOffset>
                </wp:positionH>
                <wp:positionV relativeFrom="paragraph">
                  <wp:posOffset>54610</wp:posOffset>
                </wp:positionV>
                <wp:extent cx="3980815" cy="230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 &amp; Pat Al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Mary Gil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Dorothy Quinn ~ My First Mentor (Carol J. Glosk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Hammond 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Jane Shea &amp; Katie Shea Liimatainen (Roma Hans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GMRSD Staff &amp; Students  (Carl &amp; Michele Lad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r Lady of Czestochowa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r Lady of Peac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Mattie Stepanek (Joyce &amp; Tina Philli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Stanislaw B.M. Society, I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Mary Forrest (The Sheffield Staf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Memory of Jane Shea  (The Sheffield Staf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81.7pt;mso-wrap-distance-left:2.9pt;mso-wrap-distance-right:2.9pt;mso-wrap-distance-top:2.9pt;mso-wrap-distance-bottom:2.9pt;margin-top:4.3pt;mso-position-vertical-relative:text;margin-left:37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k &amp; Pat All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Mary Gilmo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Dorothy Quinn ~ My First Mentor (Carol J. Gloski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Hammond Fami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Jane Shea &amp; Katie Shea Liimatainen (Roma Hansi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GMRSD Staff &amp; Students  (Carl &amp; Michele Ladd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ur Lady of Czestochowa Chur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ur Lady of Peace Chur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Mattie Stepanek (Joyce &amp; Tina Phillip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Stanislaw B.M. Society, In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Mary Forrest (The Sheffield Staf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Memory of Jane Shea  (The Sheffield Staf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25035</wp:posOffset>
                </wp:positionH>
                <wp:positionV relativeFrom="paragraph">
                  <wp:posOffset>2359025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Newt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2.9pt;mso-wrap-distance-right:2.9pt;mso-wrap-distance-top:2.9pt;mso-wrap-distance-bottom:2.9pt;margin-top:185.75pt;mso-position-vertical-relative:text;margin-left:37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Newto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725035</wp:posOffset>
                </wp:positionH>
                <wp:positionV relativeFrom="paragraph">
                  <wp:posOffset>2612390</wp:posOffset>
                </wp:positionV>
                <wp:extent cx="3657600" cy="3104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Harold Fugere (Alice Fuge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the Outstanding Teachers at TF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 &amp; Rita LaPie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uise &amp; Tra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hy Coutu &amp; Chuck Ada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Christopher Klosson &amp; Cathy LaFleur (The Mine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tanski Funeral Home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&amp; Sharyn W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ak Ridge  Detachment—Marine Corp Leag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nis &amp; Charlotte Chole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p W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eria ‘Timmie’ Smith &amp; Paul Now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e &amp; Peg Kosti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honor of volunteers for GMEF (Don &amp; Mary K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mes &amp; Barbara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el &amp; Mary Koci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dy Ad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4.45pt;mso-wrap-distance-left:2.9pt;mso-wrap-distance-right:2.9pt;mso-wrap-distance-top:2.9pt;mso-wrap-distance-bottom:2.9pt;margin-top:205.7pt;mso-position-vertical-relative:text;margin-left:37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Harold Fugere (Alice Fuger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the Outstanding Teachers at TFH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 &amp; Rita LaPier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uise &amp; Trav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thy Coutu &amp; Chuck Adam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Christopher Klosson &amp; Cathy LaFleur (The Miner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stanski Funeral Home, Inc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&amp; Sharyn Wo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ak Ridge  Detachment—Marine Corp Leagu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nnis &amp; Charlotte Cholev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ip Woo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leria ‘Timmie’ Smith &amp; Paul Nowi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e &amp; Peg Kostiu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honor of volunteers for GMEF (Don &amp; Mary Kent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mes &amp; Barbara Stewar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chael &amp; Mary Kocie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dy Ada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3733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  <w:t>Thank you for your genero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  <w:t>Thank you for your generosit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10:00Z</dcterms:created>
  <dc:creator>Network User</dc:creator>
  <dc:description/>
  <cp:keywords/>
  <dc:language>en-US</dc:language>
  <cp:lastModifiedBy>Joyce Phillips</cp:lastModifiedBy>
  <cp:lastPrinted>2008-07-18T08:54:00Z</cp:lastPrinted>
  <dcterms:modified xsi:type="dcterms:W3CDTF">2009-09-12T15:19:00Z</dcterms:modified>
  <cp:revision>3</cp:revision>
  <dc:subject/>
  <dc:title/>
</cp:coreProperties>
</file>