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4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697865</wp:posOffset>
            </wp:positionV>
            <wp:extent cx="9020810" cy="325755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musicli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li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7370</wp:posOffset>
            </wp:positionH>
            <wp:positionV relativeFrom="paragraph">
              <wp:posOffset>5539740</wp:posOffset>
            </wp:positionV>
            <wp:extent cx="46482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70" y="7344"/>
                <wp:lineTo x="108" y="8324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2003" y="9303"/>
                <wp:lineTo x="1948" y="7834"/>
                <wp:lineTo x="1732" y="5386"/>
                <wp:lineTo x="1894" y="5386"/>
                <wp:lineTo x="1840" y="3427"/>
                <wp:lineTo x="1624" y="488"/>
                <wp:lineTo x="1136" y="488"/>
              </wp:wrapPolygon>
            </wp:wrapTight>
            <wp:docPr id="2" name="musicl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lin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833755</wp:posOffset>
                </wp:positionV>
                <wp:extent cx="68834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The Philadelphia Mummers  ~ “Aqua String Band”    ~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0.9pt;mso-wrap-distance-left:9.05pt;mso-wrap-distance-right:9.05pt;mso-wrap-distance-top:0pt;mso-wrap-distance-bottom:0pt;margin-top:-65.6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The Philadelphia Mummers  ~ “Aqua String Band”    ~ 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-313055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Einstei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24.65pt;mso-position-vertical-relative:text;margin-left:-3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Einstei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444500</wp:posOffset>
                </wp:positionV>
                <wp:extent cx="190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Michelangel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2.9pt;mso-wrap-distance-right:2.9pt;mso-wrap-distance-top:2.9pt;mso-wrap-distance-bottom:2.9pt;margin-top:35pt;mso-position-vertical-relative:text;margin-left:-3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Michelangel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673100</wp:posOffset>
                </wp:positionV>
                <wp:extent cx="3314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iladelphia Mummers ~ "Aqua String Band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2.9pt;mso-wrap-distance-right:2.9pt;mso-wrap-distance-top:2.9pt;mso-wrap-distance-bottom:2.9pt;margin-top:53pt;mso-position-vertical-relative:text;margin-left:-3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hiladelphia Mummers ~ "Aqua String Band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-84455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he Montague Elks Lodge #2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6.6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he Montague Elks Lodge #25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1351280</wp:posOffset>
                </wp:positionV>
                <wp:extent cx="4495800" cy="335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ffield Elementary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rge F. B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at Falls Midd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ners Falls Schuetzen Ver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TFHS Departed Members of Class of ‘59   (Class of 195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Stanley &amp; Helen Daniel (Nancy Daniel-Gre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y Espin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Wendy Mieczkowski (Sheffield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Gail LeBlanc (Sheffield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Michele C. Hazlett (Sheffield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Kazimierz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il &amp; Judy Bre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ners Falls High School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Memory of Jane Shea &amp; Katie Shea Liimatain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hip &amp; Reenie Woo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Michele (Couture) Hazlett (Eileen &amp; Paul Mar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FHS Band Boos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Tom, Nancy, Sarah, Dennis, Ellie, Carly &amp; Nat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rammy Dot Underwoo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Charles &amp; Pierina Kuklewicz  (Charles &amp; Barbara Kuklewicz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64.25pt;mso-wrap-distance-left:2.9pt;mso-wrap-distance-right:2.9pt;mso-wrap-distance-top:2.9pt;mso-wrap-distance-bottom:2.9pt;margin-top:106.4pt;mso-position-vertical-relative:text;margin-left:-3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effield Elementary Staf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orge F. Bus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eat Falls Middle Schoo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rners Falls Schuetzen Vere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TFHS Departed Members of Class of ‘59   (Class of 195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Stanley &amp; Helen Daniel (Nancy Daniel-Gree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y Espino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Wendy Mieczkowski (Sheffield Schoo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Gail LeBlanc (Sheffield Schoo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Michele C. Hazlett (Sheffield Schoo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Kazimierz Soci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il &amp; Judy Brenn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rners Falls High School Staf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Memory of Jane Shea &amp; Katie Shea Liimataine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hip &amp; Reenie Wood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Michele (Couture) Hazlett (Eileen &amp; Paul Marian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FHS Band Boost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Tom, Nancy, Sarah, Dennis, Ellie, Carly &amp; Natha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rammy Dot Underwood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Charles &amp; Pierina Kuklewicz  (Charles &amp; Barbara Kuklewic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02590</wp:posOffset>
                </wp:positionH>
                <wp:positionV relativeFrom="paragraph">
                  <wp:posOffset>1122045</wp:posOffset>
                </wp:positionV>
                <wp:extent cx="22288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DaVinci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88.35pt;mso-position-vertical-relative:text;margin-left:-3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DaVinci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-28892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Galile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-22.75pt;mso-position-vertical-relative:text;margin-left:36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Galile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688840</wp:posOffset>
                </wp:positionH>
                <wp:positionV relativeFrom="paragraph">
                  <wp:posOffset>-90170</wp:posOffset>
                </wp:positionV>
                <wp:extent cx="4224655" cy="230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 &amp; Pat A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family members who are educators (Carol J. Glosk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p &amp; Kathy Hammo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GMRSD Administration, Faculty &amp; Staff (Roma Hans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Staff &amp; Students  of GMRSD (Carl &amp; Michele Lad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e ‘67; Lorraine ‘70; &amp; Mike ‘73 Podlen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r Lady of Peace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Our Students &amp; Our Educators (Brenda Fin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Honor of the GMEF Tech &amp; Stage Staff   -  Josiah Parson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in Pawlus, Nancy Daniel-Green (Joyce &amp; Tina Phillip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Edward “Doc” Milewski (St. Stanislaw B.M. Society, In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Sally Fowler (Lynn &amp; Fergus Clydesda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81.7pt;mso-wrap-distance-left:2.9pt;mso-wrap-distance-right:2.9pt;mso-wrap-distance-top:2.9pt;mso-wrap-distance-bottom:2.9pt;margin-top:-7.1pt;mso-position-vertical-relative:text;margin-left:36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k &amp; Pat All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family members who are educators (Carol J. Glosk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ip &amp; Kathy Hammon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GMRSD Administration, Faculty &amp; Staff (Roma Hansi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Staff &amp; Students  of GMRSD (Carl &amp; Michele Ladd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r Lady of Czestochowa Chur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e ‘67; Lorraine ‘70; &amp; Mike ‘73 Podlensk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r Lady of Peace Chur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Our Students &amp; Our Educators (Brenda Fin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Honor of the GMEF Tech &amp; Stage Staff   -  Josiah Parsons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Darin Pawlus, Nancy Daniel-Green (Joyce &amp; Tina Phillip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Edward “Doc” Milewski (St. Stanislaw B.M. Society, In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Sally Fowler (Lynn &amp; Fergus Clydesdal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2214245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Newt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2.9pt;mso-wrap-distance-right:2.9pt;mso-wrap-distance-top:2.9pt;mso-wrap-distance-bottom:2.9pt;margin-top:174.35pt;mso-position-vertical-relative:text;margin-left:37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Newto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2432685</wp:posOffset>
                </wp:positionV>
                <wp:extent cx="3657600" cy="148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Dennis &amp; Charlotte Chole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James &amp; Jean Kold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Kostanski Funeral Home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Donald &amp; Rita LaPi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Ron &amp; Connie Si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nthony &amp; Mary-Ann Palmi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Gill Elementary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Nora Ry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my &amp; Paul Socqu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6.75pt;mso-wrap-distance-left:2.9pt;mso-wrap-distance-right:2.9pt;mso-wrap-distance-top:2.9pt;mso-wrap-distance-bottom:2.9pt;margin-top:191.55pt;mso-position-vertical-relative:text;margin-left:37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Dennis &amp; Charlotte Chole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James &amp; Jean Kold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Kostanski Funeral Home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Donald &amp; Rita LaPier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Ron &amp; Connie Sica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Anthony &amp; Mary-Ann Palmier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Gill Elementary Staf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Nora Ry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Amy &amp; Paul Socqu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5768340</wp:posOffset>
                </wp:positionV>
                <wp:extent cx="3733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  <w:t>Thank you for your genero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54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  <w:t>Thank you for your generos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320</wp:posOffset>
                </wp:positionH>
                <wp:positionV relativeFrom="paragraph">
                  <wp:posOffset>4215765</wp:posOffset>
                </wp:positionV>
                <wp:extent cx="3693795" cy="221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Bill &amp; Suzanne Le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Gerard &amp; Gail Rich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In Memory of Francis “Murph” Togneri </w:t>
                              <w:tab/>
                              <w:tab/>
                              <w:tab/>
                              <w:t>(Turners Falls Firemen’s Relief Associ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Maryanne Kurocz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Jane Oak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Bob, Sandy &amp; Dawn M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Orella Irene Phel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aul Seam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Sharon Thuillard-Roh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Donald F. Whi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In Honor of  The Reconnecting Youth students</w:t>
                            </w:r>
                            <w:r>
                              <w:rPr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(Friends of the Montague Senior Cent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74.75pt;mso-wrap-distance-left:9.05pt;mso-wrap-distance-right:9.05pt;mso-wrap-distance-top:0pt;mso-wrap-distance-bottom:0pt;margin-top:331.9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Bill &amp; Suzanne Le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Gerard &amp; Gail Richar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In Memory of Francis “Murph” Togneri </w:t>
                        <w:tab/>
                        <w:tab/>
                        <w:tab/>
                        <w:t>(Turners Falls Firemen’s Relief Associatio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Maryanne Kuroczk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Jane Oak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Bob, Sandy &amp; Dawn Min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Orella Irene Phelp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Paul Seam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Sharon Thuillard-Roh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Donald F. Whi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In Honor of  The Reconnecting Youth students</w:t>
                      </w:r>
                      <w:r>
                        <w:rPr>
                          <w:lang w:val="en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(Friends of the Montague Senior Center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4031615</wp:posOffset>
                </wp:positionV>
                <wp:extent cx="17145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Private Patr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2.9pt;mso-wrap-distance-right:2.9pt;mso-wrap-distance-top:2.9pt;mso-wrap-distance-bottom:2.9pt;margin-top:317.45pt;mso-position-vertical-relative:text;margin-left:17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Private Patr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2922905</wp:posOffset>
                </wp:positionH>
                <wp:positionV relativeFrom="paragraph">
                  <wp:posOffset>5031105</wp:posOffset>
                </wp:positionV>
                <wp:extent cx="2229485" cy="400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ipione’s Sport 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Shady Glen Restau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31.5pt;mso-wrap-distance-left:2.9pt;mso-wrap-distance-right:2.9pt;mso-wrap-distance-top:2.9pt;mso-wrap-distance-bottom:2.9pt;margin-top:396.15pt;mso-position-vertical-relative:text;margin-left:-23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Pipione’s Sport Sho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Shady Glen Restaura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947670</wp:posOffset>
                </wp:positionH>
                <wp:positionV relativeFrom="paragraph">
                  <wp:posOffset>4785360</wp:posOffset>
                </wp:positionV>
                <wp:extent cx="171450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Business Patr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2.9pt;mso-wrap-distance-right:2.9pt;mso-wrap-distance-top:2.9pt;mso-wrap-distance-bottom:2.9pt;margin-top:376.8pt;mso-position-vertical-relative:text;margin-left:-2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Business Pa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0:00Z</dcterms:created>
  <dc:creator>Network User</dc:creator>
  <dc:description/>
  <cp:keywords/>
  <dc:language>en-US</dc:language>
  <cp:lastModifiedBy>Joyce Phillips</cp:lastModifiedBy>
  <cp:lastPrinted>2008-07-18T08:54:00Z</cp:lastPrinted>
  <dcterms:modified xsi:type="dcterms:W3CDTF">2010-08-18T00:27:00Z</dcterms:modified>
  <cp:revision>5</cp:revision>
  <dc:subject/>
  <dc:title/>
</cp:coreProperties>
</file>