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4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-697865</wp:posOffset>
            </wp:positionV>
            <wp:extent cx="9020810" cy="325755"/>
            <wp:effectExtent l="0" t="0" r="0" b="0"/>
            <wp:wrapTight wrapText="bothSides">
              <wp:wrapPolygon edited="0">
                <wp:start x="1486" y="0"/>
                <wp:lineTo x="1077" y="2156"/>
                <wp:lineTo x="1003" y="3593"/>
                <wp:lineTo x="1003" y="10781"/>
                <wp:lineTo x="-37" y="12937"/>
                <wp:lineTo x="-37" y="15094"/>
                <wp:lineTo x="891" y="20844"/>
                <wp:lineTo x="1077" y="20844"/>
                <wp:lineTo x="21599" y="15094"/>
                <wp:lineTo x="21599" y="12937"/>
                <wp:lineTo x="1597" y="10781"/>
                <wp:lineTo x="1597" y="0"/>
                <wp:lineTo x="1486" y="0"/>
              </wp:wrapPolygon>
            </wp:wrapTight>
            <wp:docPr id="1" name="musiclin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lin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5334000</wp:posOffset>
            </wp:positionV>
            <wp:extent cx="4648200" cy="723900"/>
            <wp:effectExtent l="0" t="0" r="0" b="0"/>
            <wp:wrapTight wrapText="bothSides">
              <wp:wrapPolygon edited="0">
                <wp:start x="1136" y="488"/>
                <wp:lineTo x="703" y="5386"/>
                <wp:lineTo x="270" y="7344"/>
                <wp:lineTo x="108" y="8324"/>
                <wp:lineTo x="54" y="11751"/>
                <wp:lineTo x="270" y="14200"/>
                <wp:lineTo x="270" y="16159"/>
                <wp:lineTo x="703" y="18607"/>
                <wp:lineTo x="974" y="19586"/>
                <wp:lineTo x="1136" y="19586"/>
                <wp:lineTo x="21600" y="18607"/>
                <wp:lineTo x="21600" y="17138"/>
                <wp:lineTo x="1786" y="14200"/>
                <wp:lineTo x="2003" y="9303"/>
                <wp:lineTo x="1948" y="7834"/>
                <wp:lineTo x="1732" y="5386"/>
                <wp:lineTo x="1894" y="5386"/>
                <wp:lineTo x="1840" y="3427"/>
                <wp:lineTo x="1624" y="488"/>
                <wp:lineTo x="1136" y="488"/>
              </wp:wrapPolygon>
            </wp:wrapTight>
            <wp:docPr id="2" name="musiclin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lin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-833755</wp:posOffset>
                </wp:positionV>
                <wp:extent cx="688340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The Golden Era of Rock 'n' Roll ” with The Memories   ~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0.9pt;mso-wrap-distance-left:9.05pt;mso-wrap-distance-right:9.05pt;mso-wrap-distance-top:0pt;mso-wrap-distance-bottom:0pt;margin-top:-65.6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  <w:t>The Golden Era of Rock 'n' Roll ” with The Memories   ~ 201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13055</wp:posOffset>
                </wp:positionV>
                <wp:extent cx="21717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Einstei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2.9pt;mso-wrap-distance-right:2.9pt;mso-wrap-distance-top:2.9pt;mso-wrap-distance-bottom:2.9pt;margin-top:-24.65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Einstei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571500</wp:posOffset>
                </wp:positionV>
                <wp:extent cx="1905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Michelangel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2.9pt;mso-wrap-distance-right:2.9pt;mso-wrap-distance-top:2.9pt;mso-wrap-distance-bottom:2.9pt;margin-top:45pt;mso-position-vertical-relative:text;margin-left:-29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Michelangel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800100</wp:posOffset>
                </wp:positionV>
                <wp:extent cx="245999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The Memories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Terry Moulder Memorial F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6pt;mso-wrap-distance-left:2.9pt;mso-wrap-distance-right:2.9pt;mso-wrap-distance-top:2.9pt;mso-wrap-distance-bottom:2.9pt;margin-top:63pt;mso-position-vertical-relative:text;margin-left:-29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The Memories"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Terry Moulder Memorial Fu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095</wp:posOffset>
                </wp:positionH>
                <wp:positionV relativeFrom="paragraph">
                  <wp:posOffset>-84455</wp:posOffset>
                </wp:positionV>
                <wp:extent cx="2857500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illside Plastic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he Montague Elks Lodge #25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Greenfield Savings 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.65pt;mso-wrap-distance-left:9.05pt;mso-wrap-distance-right:9.05pt;mso-wrap-distance-top:0pt;mso-wrap-distance-bottom:0pt;margin-top:-6.6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Hillside Plastic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he Montague Elks Lodge #252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Greenfield Savings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79095</wp:posOffset>
                </wp:positionH>
                <wp:positionV relativeFrom="paragraph">
                  <wp:posOffset>1600200</wp:posOffset>
                </wp:positionV>
                <wp:extent cx="35433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orge F. Bu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ald &amp; Rita LaPie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Alice M. Fugere (Cori &amp; Ali Urb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Tom Daniel-Green (Nancy Daniel-Gre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y Espin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Mabel Bonski (Bob &amp; Sandy Min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Kazimierz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anne &amp; Steven Ell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il &amp; Judy Bre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Michele (Couture) Hazl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ileen &amp; Paul Maria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FHS Band Boos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Memory of Elaine &amp; Robert D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Charles &amp;  Barbara Kuklewic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2.9pt;mso-wrap-distance-right:2.9pt;mso-wrap-distance-top:2.9pt;mso-wrap-distance-bottom:2.9pt;margin-top:126pt;mso-position-vertical-relative:text;margin-left:-29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orge F. Bus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ald &amp; Rita LaPier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Alice M. Fugere (Cori &amp; Ali Urba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Tom Daniel-Green (Nancy Daniel-Gree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ty Espino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Mabel Bonski (Bob &amp; Sandy Miner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Kazimierz Socie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anne &amp; Steven Elli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il &amp; Judy Brenn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Michele (Couture) Hazlet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ileen &amp; Paul Marian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FHS Band Boost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 Memory of Elaine &amp; Robert Dio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Charles &amp;  Barbara Kuklewicz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1371600</wp:posOffset>
                </wp:positionV>
                <wp:extent cx="222885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DaVinci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2.9pt;mso-wrap-distance-right:2.9pt;mso-wrap-distance-top:2.9pt;mso-wrap-distance-bottom:2.9pt;margin-top:108pt;mso-position-vertical-relative:text;margin-left:-29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DaVinci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28892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Galile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2.9pt;mso-wrap-distance-right:2.9pt;mso-wrap-distance-top:2.9pt;mso-wrap-distance-bottom:2.9pt;margin-top:-22.75pt;mso-position-vertical-relative:text;margin-left:36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Galile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90170</wp:posOffset>
                </wp:positionV>
                <wp:extent cx="4224655" cy="2604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p &amp; Kathy Hamm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&amp; Pat A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Honor of my god-parents Leon Piecuch &amp; Rose Glo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arol J. Glosk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Honor of Faculty &amp; Staff of GMRSD (Roma Hans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Lady of Czestochowa Chu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Honor of the Students &amp; Educators  of GMRS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r. Brenda Fin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Memory of Mr. Fred Oakes  (TFHS Class of 195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e &amp; Susan Hast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Honor GMRSD Staff &amp; Students  (Dr. &amp; Mrs. Carl M. Lad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Lady of Peace Chu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Memory of Freddie &amp; Bea Macha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oyce &amp; Tina Philli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Memory of Frank Niedbal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t. Stanislaw B.M. Society, In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Memory of Matt Demaine (Lynn &amp; Fergus Clydesda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205.1pt;mso-wrap-distance-left:2.9pt;mso-wrap-distance-right:2.9pt;mso-wrap-distance-top:2.9pt;mso-wrap-distance-bottom:2.9pt;margin-top:-7.1pt;mso-position-vertical-relative:text;margin-left:36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ip &amp; Kathy Hamm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k &amp; Pat Al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Honor of my god-parents Leon Piecuch &amp; Rose Glo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Carol J. Glosk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Honor of Faculty &amp; Staff of GMRSD (Roma Hansi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 Lady of Czestochowa Chu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Honor of the Students &amp; Educators  of GMRS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r. Brenda Fin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Memory of Mr. Fred Oakes  (TFHS Class of 195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ke &amp; Susan Hast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Honor GMRSD Staff &amp; Students  (Dr. &amp; Mrs. Carl M. Lad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 Lady of Peace Chu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Memory of Freddie &amp; Bea Macha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Joyce &amp; Tina Philli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Memory of Frank Niedbal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t. Stanislaw B.M. Society, In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Memory of Matt Demaine (Lynn &amp; Fergus Clydesdal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Newt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2.9pt;mso-wrap-distance-right:2.9pt;mso-wrap-distance-top:2.9pt;mso-wrap-distance-bottom:2.9pt;margin-top:225pt;mso-position-vertical-relative:text;margin-left:36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Newto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36576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ennis &amp; Charlotte Chole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ames &amp; Jean Kold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Kostanski Funeral Home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on &amp; Connie Sic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honor  of Sandy Miner (Rachel &amp; Christoph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nthony &amp; Mary-Ann Palmi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ill Elementary Sta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illiam Brown &amp; Patricia Ry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alter &amp; Virginia Kostan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Honor of Montague Elementary Staff (Michele Hazlet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In Memory of Mary Wintermute K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>(Christopher Klosson &amp; Rachel Ke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urners Falls All Sport Booster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urners Falls Schuetzen Ver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2.9pt;mso-wrap-distance-right:2.9pt;mso-wrap-distance-top:2.9pt;mso-wrap-distance-bottom:2.9pt;margin-top:243pt;mso-position-vertical-relative:text;margin-left:36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ennis &amp; Charlotte Cholev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James &amp; Jean Koldi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Kostanski Funeral Home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on &amp; Connie Sicar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honor  of Sandy Miner (Rachel &amp; Christopher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nthony &amp; Mary-Ann Palmier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ill Elementary Staf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illiam Brown &amp; Patricia Ry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alter &amp; Virginia Kostansk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Honor of Montague Elementary Staff (Michele Hazlet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In Memory of Mary Wintermute Ken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>(Christopher Klosson &amp; Rachel Ken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urners Falls All Sport Booster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urners Falls Schuetzen Vere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5562600</wp:posOffset>
                </wp:positionV>
                <wp:extent cx="3733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  <w:t>Thank you for your generos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43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  <w:t>Thank you for your generosit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9095</wp:posOffset>
                </wp:positionH>
                <wp:positionV relativeFrom="paragraph">
                  <wp:posOffset>4343400</wp:posOffset>
                </wp:positionV>
                <wp:extent cx="3693795" cy="172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ill &amp; Suzanne Le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erard &amp; Gail Rich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urners Falls Firemen’s Relief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on &amp; Sherry Woo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arah Adolp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ontague Police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ane Oak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ose Burnet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haron Thuillard-Roh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onald F. Whi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d Mar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36.05pt;mso-wrap-distance-left:9.05pt;mso-wrap-distance-right:9.05pt;mso-wrap-distance-top:0pt;mso-wrap-distance-bottom:0pt;margin-top:342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ill &amp; Suzanne Leh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erard &amp; Gail Richard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urners Falls Firemen’s Relief Associatio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on &amp; Sherry Wood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arah Adolph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ontague Police Associatio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Jane Oakes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ose Burnett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haron Thuillard-Rohrs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onald F. Whit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d Mario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935605</wp:posOffset>
                </wp:positionH>
                <wp:positionV relativeFrom="paragraph">
                  <wp:posOffset>4114800</wp:posOffset>
                </wp:positionV>
                <wp:extent cx="17145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Private Patr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2.9pt;mso-wrap-distance-right:2.9pt;mso-wrap-distance-top:2.9pt;mso-wrap-distance-bottom:2.9pt;margin-top:324pt;mso-position-vertical-relative:text;margin-left:-231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Private Patr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22:00Z</dcterms:created>
  <dc:creator>Network User</dc:creator>
  <dc:description/>
  <cp:keywords/>
  <dc:language>en-US</dc:language>
  <cp:lastModifiedBy>Joyce</cp:lastModifiedBy>
  <cp:lastPrinted>2011-07-29T15:44:00Z</cp:lastPrinted>
  <dcterms:modified xsi:type="dcterms:W3CDTF">2011-07-29T19:50:00Z</dcterms:modified>
  <cp:revision>4</cp:revision>
  <dc:subject/>
  <dc:title/>
</cp:coreProperties>
</file>