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4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-697865</wp:posOffset>
            </wp:positionV>
            <wp:extent cx="9020810" cy="325755"/>
            <wp:effectExtent l="0" t="0" r="0" b="0"/>
            <wp:wrapTight wrapText="bothSides">
              <wp:wrapPolygon edited="0">
                <wp:start x="1486" y="0"/>
                <wp:lineTo x="1077" y="2156"/>
                <wp:lineTo x="1003" y="3593"/>
                <wp:lineTo x="1003" y="10781"/>
                <wp:lineTo x="-37" y="12937"/>
                <wp:lineTo x="-37" y="15094"/>
                <wp:lineTo x="891" y="20844"/>
                <wp:lineTo x="1077" y="20844"/>
                <wp:lineTo x="21599" y="15094"/>
                <wp:lineTo x="21599" y="12937"/>
                <wp:lineTo x="1597" y="10781"/>
                <wp:lineTo x="1597" y="0"/>
                <wp:lineTo x="1486" y="0"/>
              </wp:wrapPolygon>
            </wp:wrapTight>
            <wp:docPr id="1" name="musiclin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iclin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8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5334000</wp:posOffset>
            </wp:positionV>
            <wp:extent cx="4648200" cy="723900"/>
            <wp:effectExtent l="0" t="0" r="0" b="0"/>
            <wp:wrapTight wrapText="bothSides">
              <wp:wrapPolygon edited="0">
                <wp:start x="1136" y="488"/>
                <wp:lineTo x="703" y="5386"/>
                <wp:lineTo x="270" y="7344"/>
                <wp:lineTo x="108" y="8324"/>
                <wp:lineTo x="54" y="11751"/>
                <wp:lineTo x="270" y="14200"/>
                <wp:lineTo x="270" y="16159"/>
                <wp:lineTo x="703" y="18607"/>
                <wp:lineTo x="974" y="19586"/>
                <wp:lineTo x="1136" y="19586"/>
                <wp:lineTo x="21600" y="18607"/>
                <wp:lineTo x="21600" y="17138"/>
                <wp:lineTo x="1786" y="14200"/>
                <wp:lineTo x="2003" y="9303"/>
                <wp:lineTo x="1948" y="7834"/>
                <wp:lineTo x="1732" y="5386"/>
                <wp:lineTo x="1894" y="5386"/>
                <wp:lineTo x="1840" y="3427"/>
                <wp:lineTo x="1624" y="488"/>
                <wp:lineTo x="1136" y="488"/>
              </wp:wrapPolygon>
            </wp:wrapTight>
            <wp:docPr id="2" name="musiclin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siclin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-833755</wp:posOffset>
                </wp:positionV>
                <wp:extent cx="6883400" cy="64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"Celebrities on State"  with The Edwards Twins -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50.9pt;mso-wrap-distance-left:9.05pt;mso-wrap-distance-right:9.05pt;mso-wrap-distance-top:0pt;mso-wrap-distance-bottom:0pt;margin-top:-65.6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lang w:val="en"/>
                        </w:rPr>
                        <w:t>"Celebrities on State"  with The Edwards Twins - 201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13055</wp:posOffset>
                </wp:positionV>
                <wp:extent cx="21717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Einstei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5pt;mso-wrap-distance-left:2.9pt;mso-wrap-distance-right:2.9pt;mso-wrap-distance-top:2.9pt;mso-wrap-distance-bottom:2.9pt;margin-top:-24.65pt;mso-position-vertical-relative:text;margin-left:-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Einstein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1028700</wp:posOffset>
                </wp:positionV>
                <wp:extent cx="1905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Michelangelo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2.9pt;mso-wrap-distance-right:2.9pt;mso-wrap-distance-top:2.9pt;mso-wrap-distance-bottom:2.9pt;margin-top:81pt;mso-position-vertical-relative:text;margin-left:-29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Michelangelo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1257300</wp:posOffset>
                </wp:positionV>
                <wp:extent cx="277939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Gail Richards (Roma Hansi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8pt;mso-wrap-distance-left:2.9pt;mso-wrap-distance-right:2.9pt;mso-wrap-distance-top:2.9pt;mso-wrap-distance-bottom:2.9pt;margin-top:99pt;mso-position-vertical-relative:text;margin-left:-2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Gail Richards (Roma Hansi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857500" cy="884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Hillside Plastic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he Montague Elks Lodge #25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Greenfield Savings Ba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FHS Teach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he Edwards Tw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9.6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Hillside Plastic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The Montague Elks Lodge #252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Greenfield Savings Ban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FHS Teache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he Edwards Tw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1828800</wp:posOffset>
                </wp:positionV>
                <wp:extent cx="4036695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orge F. Bu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ald &amp; Rita LaPier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Tom Daniel-Green (Nancy Daniel-Gree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ty Espin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Kazimierz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b &amp; Sandy Mi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bill Burnham (Betsy Burnha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il &amp; Judy Bren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Honor of Jeanne Couture (Eileen &amp; Paul Maria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Matthew Demaine (Lynn &amp; Fergus Clydesda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en Ross &amp; Norma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 Honor of the "Class of '59" Reunion Committe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TFHS Class of '5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 Memory of John ('26) &amp; Annah Flynn ('32) Mack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Given by the Famil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207pt;mso-wrap-distance-left:2.9pt;mso-wrap-distance-right:2.9pt;mso-wrap-distance-top:2.9pt;mso-wrap-distance-bottom:2.9pt;margin-top:144pt;mso-position-vertical-relative:text;margin-left:-2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eorge F. Bus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nald &amp; Rita LaPier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Tom Daniel-Green (Nancy Daniel-Green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ty Espinol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. Kazimierz Socie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b &amp; Sandy Min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bill Burnham (Betsy Burnham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il &amp; Judy Bren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 Honor of Jeanne Couture (Eileen &amp; Paul Mariani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Matthew Demaine (Lynn &amp; Fergus Clydesdal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en Ross &amp; Norma Johns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 Honor of the "Class of '59" Reunion Committe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(TFHS Class of '59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 Memory of John ('26) &amp; Annah Flynn ('32) Mack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(Given by the Family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379095</wp:posOffset>
                </wp:positionH>
                <wp:positionV relativeFrom="paragraph">
                  <wp:posOffset>1600200</wp:posOffset>
                </wp:positionV>
                <wp:extent cx="222885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DaVinci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.5pt;mso-wrap-distance-left:2.9pt;mso-wrap-distance-right:2.9pt;mso-wrap-distance-top:2.9pt;mso-wrap-distance-bottom:2.9pt;margin-top:126pt;mso-position-vertical-relative:text;margin-left:-29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DaVinci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805045</wp:posOffset>
                </wp:positionH>
                <wp:positionV relativeFrom="paragraph">
                  <wp:posOffset>-28892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Galileo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2.9pt;mso-wrap-distance-right:2.9pt;mso-wrap-distance-top:2.9pt;mso-wrap-distance-bottom:2.9pt;margin-top:-22.75pt;mso-position-vertical-relative:text;margin-left:37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Galileo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919345</wp:posOffset>
                </wp:positionH>
                <wp:positionV relativeFrom="paragraph">
                  <wp:posOffset>-90170</wp:posOffset>
                </wp:positionV>
                <wp:extent cx="3996055" cy="2261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p &amp; Kathy Hammo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 &amp; Pat Al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ol J. Glo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ven &amp; Dianne El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r Lady of Czestochowa Chu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Honor of the Students &amp; Educators  of GMRSD (Dr. Brenda Fin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e &amp; Susan Hast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r Lady of Peace Chu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Memory of Jack Furtado  (Joyce &amp; Tina Philli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. Stanislaw B.M. Society, I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im Superintendent Nadine Ekst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g &amp; Mary Lynne Brown (GMEF Board of Directo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nd Street Baking Company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hardson's Candy Kitc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178.1pt;mso-wrap-distance-left:2.9pt;mso-wrap-distance-right:2.9pt;mso-wrap-distance-top:2.9pt;mso-wrap-distance-bottom:2.9pt;margin-top:-7.1pt;mso-position-vertical-relative:text;margin-left:387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ip &amp; Kathy Hammo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k &amp; Pat Al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ol J. Glo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ven &amp; Dianne Ell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r Lady of Czestochowa Chu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Honor of the Students &amp; Educators  of GMRSD (Dr. Brenda Fin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ke &amp; Susan Hast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r Lady of Peace Chu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Memory of Jack Furtado  (Joyce &amp; Tina Philli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. Stanislaw B.M. Society, I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im Superintendent Nadine Ekst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ug &amp; Mary Lynne Brown (GMEF Board of Directo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nd Street Baking Company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chardson's Candy Kitch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Newto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2.9pt;mso-wrap-distance-right:2.9pt;mso-wrap-distance-top:2.9pt;mso-wrap-distance-bottom:2.9pt;margin-top:351pt;mso-position-vertical-relative:text;margin-left:-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Newton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36576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Kostanski Funeral Home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James &amp; Jean Kold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In Honor of Sandy Miner </w:t>
                              <w:tab/>
                              <w:t>(Christopher Klosson &amp; Rachel Ken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urners Falls Schuetzen Vere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ill Brown &amp; Pat Ry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ike &amp; Mary Koci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FHS Music Boos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FHS All Sport Booster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Amy and Paul Socqu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2.9pt;mso-wrap-distance-right:2.9pt;mso-wrap-distance-top:2.9pt;mso-wrap-distance-bottom:2.9pt;margin-top:369pt;mso-position-vertical-relative:text;margin-left:-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Kostanski Funeral Home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James &amp; Jean Koldi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In Honor of Sandy Miner </w:t>
                        <w:tab/>
                        <w:t>(Christopher Klosson &amp; Rachel Kent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urners Falls Schuetzen Verei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ill Brown &amp; Pat Rya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ike &amp; Mary Kociel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FHS Music Booste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FHS All Sport Booster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Amy and Paul Socqu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5562600</wp:posOffset>
                </wp:positionV>
                <wp:extent cx="3733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"/>
                              </w:rPr>
                              <w:t>Thank you for your generos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pt;mso-wrap-distance-left:9.05pt;mso-wrap-distance-right:9.05pt;mso-wrap-distance-top:0pt;mso-wrap-distance-bottom:0pt;margin-top:43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"/>
                        </w:rPr>
                        <w:t>Thank you for your generosity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5045</wp:posOffset>
                </wp:positionH>
                <wp:positionV relativeFrom="paragraph">
                  <wp:posOffset>2628900</wp:posOffset>
                </wp:positionV>
                <wp:extent cx="3693795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ill &amp; Suzanne Le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ill Element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urners Falls Firemen’s Relief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on &amp; Connie Sica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ontague Police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he People’s Pi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aryanne Kuroczk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haron Thuillard-Roh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arol’s Beauty Noo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Vicki Valle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James Stewa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Judd &amp; Beatrice Bla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agle Automotive—(Ron &amp; JR Kelle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62pt;mso-wrap-distance-left:9.05pt;mso-wrap-distance-right:9.05pt;mso-wrap-distance-top:0pt;mso-wrap-distance-bottom:0pt;margin-top:207pt;mso-position-vertical-relative:text;margin-left:3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ill &amp; Suzanne Leh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ill Elementary School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urners Falls Firemen’s Relief Associ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on &amp; Connie Sicard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ontague Police Association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he People’s Pint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aryanne Kuroczko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haron Thuillard-Rohrs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arol’s Beauty Nook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Vicki Valley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James Stewart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Judd &amp; Beatrice Blain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agle Automotive—(Ron &amp; JR Kelley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212340</wp:posOffset>
                </wp:positionH>
                <wp:positionV relativeFrom="paragraph">
                  <wp:posOffset>2400300</wp:posOffset>
                </wp:positionV>
                <wp:extent cx="1714500" cy="247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Private Patr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5pt;mso-wrap-distance-left:2.9pt;mso-wrap-distance-right:2.9pt;mso-wrap-distance-top:2.9pt;mso-wrap-distance-bottom:2.9pt;margin-top:189pt;mso-position-vertical-relative:text;margin-left:174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Private Patr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0:00Z</dcterms:created>
  <dc:creator>Network User</dc:creator>
  <dc:description/>
  <cp:keywords/>
  <dc:language>en-US</dc:language>
  <cp:lastModifiedBy>Joyce</cp:lastModifiedBy>
  <cp:lastPrinted>2011-07-29T15:44:00Z</cp:lastPrinted>
  <dcterms:modified xsi:type="dcterms:W3CDTF">2012-10-01T13:17:00Z</dcterms:modified>
  <cp:revision>4</cp:revision>
  <dc:subject/>
  <dc:title/>
</cp:coreProperties>
</file>