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E4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0855</wp:posOffset>
            </wp:positionH>
            <wp:positionV relativeFrom="paragraph">
              <wp:posOffset>-697865</wp:posOffset>
            </wp:positionV>
            <wp:extent cx="9020810" cy="325755"/>
            <wp:effectExtent l="0" t="0" r="0" b="0"/>
            <wp:wrapTight wrapText="bothSides">
              <wp:wrapPolygon edited="0">
                <wp:start x="1486" y="0"/>
                <wp:lineTo x="1077" y="2156"/>
                <wp:lineTo x="1003" y="3593"/>
                <wp:lineTo x="1003" y="10781"/>
                <wp:lineTo x="-37" y="12937"/>
                <wp:lineTo x="-37" y="15094"/>
                <wp:lineTo x="891" y="20844"/>
                <wp:lineTo x="1077" y="20844"/>
                <wp:lineTo x="21599" y="15094"/>
                <wp:lineTo x="21599" y="12937"/>
                <wp:lineTo x="1597" y="10781"/>
                <wp:lineTo x="1597" y="0"/>
                <wp:lineTo x="1486" y="0"/>
              </wp:wrapPolygon>
            </wp:wrapTight>
            <wp:docPr id="1" name="musiclin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sicline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8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5715000</wp:posOffset>
            </wp:positionV>
            <wp:extent cx="4648200" cy="723900"/>
            <wp:effectExtent l="0" t="0" r="0" b="0"/>
            <wp:wrapTight wrapText="bothSides">
              <wp:wrapPolygon edited="0">
                <wp:start x="1136" y="488"/>
                <wp:lineTo x="703" y="5386"/>
                <wp:lineTo x="270" y="7344"/>
                <wp:lineTo x="108" y="8324"/>
                <wp:lineTo x="54" y="11751"/>
                <wp:lineTo x="270" y="14200"/>
                <wp:lineTo x="270" y="16159"/>
                <wp:lineTo x="703" y="18607"/>
                <wp:lineTo x="974" y="19586"/>
                <wp:lineTo x="1136" y="19586"/>
                <wp:lineTo x="21600" y="18607"/>
                <wp:lineTo x="21600" y="17138"/>
                <wp:lineTo x="1786" y="14200"/>
                <wp:lineTo x="2003" y="9303"/>
                <wp:lineTo x="1948" y="7834"/>
                <wp:lineTo x="1732" y="5386"/>
                <wp:lineTo x="1894" y="5386"/>
                <wp:lineTo x="1840" y="3427"/>
                <wp:lineTo x="1624" y="488"/>
                <wp:lineTo x="1136" y="488"/>
              </wp:wrapPolygon>
            </wp:wrapTight>
            <wp:docPr id="2" name="musiclin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usicline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800100</wp:posOffset>
                </wp:positionV>
                <wp:extent cx="4438650" cy="646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"Beatlemania"  with Union Jack - 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50.9pt;mso-wrap-distance-left:9.05pt;mso-wrap-distance-right:9.05pt;mso-wrap-distance-top:0pt;mso-wrap-distance-bottom:0pt;margin-top:-6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32"/>
                          <w:szCs w:val="32"/>
                          <w:lang w:val="en"/>
                        </w:rPr>
                        <w:t>"Beatlemania"  with Union Jack - 2013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00050</wp:posOffset>
                </wp:positionV>
                <wp:extent cx="217170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The Einstein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.5pt;mso-wrap-distance-left:2.9pt;mso-wrap-distance-right:2.9pt;mso-wrap-distance-top:2.9pt;mso-wrap-distance-bottom:2.9pt;margin-top:-31.5pt;mso-position-vertical-relative:text;margin-left:-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The Einstein Clu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1905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The Michelangelo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2.9pt;mso-wrap-distance-right:2.9pt;mso-wrap-distance-top:2.9pt;mso-wrap-distance-bottom:2.9pt;margin-top:54pt;mso-position-vertical-relative:text;margin-left:-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The Michelangelo Clu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914400</wp:posOffset>
                </wp:positionV>
                <wp:extent cx="277939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urners Falls High Sch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8pt;mso-wrap-distance-left:2.9pt;mso-wrap-distance-right:2.9pt;mso-wrap-distance-top:2.9pt;mso-wrap-distance-bottom:2.9pt;margin-top:72pt;mso-position-vertical-relative:text;margin-left:-20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urners Falls High Schoo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-228600</wp:posOffset>
                </wp:positionV>
                <wp:extent cx="33147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In Memory of Sandra L. Miner, GMEF Presid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Family &amp; Friend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Hillside Plastics,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he Montague Elks Lodge #25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The Greenfield Savings Ba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-18pt;mso-position-vertical-relative:text;margin-left:-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In Memory of Sandra L. Miner, GMEF Presiden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(Family &amp; Friend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Hillside Plastics, Inc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he Montague Elks Lodge #2521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The Greenfield Savings B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1485900</wp:posOffset>
                </wp:positionV>
                <wp:extent cx="4036695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George F. Bus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In Memory of Tom Daniel-Green (Nancy Daniel-Green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arty Espinol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In Memory of Sandra Miner (Bob Miner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t. Kazimierz Societ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hilip &amp; Judith Brenn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In Memory of Sandy Miner (Eileen Mariani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In Memory of Verna Clydesdale (Lynn &amp; Fergus Clydesdal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In Memory of Sandra Miner (TFHS Class of 1959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In memory of John M. Collins (Karen Collins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artridge-Zschau Insurance Agency, Inc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erviceNe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hip Woo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Kimberly Kitts &amp; Benjamin Brau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F Firemen’s Relief 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ontague Police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198pt;mso-wrap-distance-left:2.9pt;mso-wrap-distance-right:2.9pt;mso-wrap-distance-top:2.9pt;mso-wrap-distance-bottom:2.9pt;margin-top:117pt;mso-position-vertical-relative:text;margin-left:-20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George F. Bush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In Memory of Tom Daniel-Green (Nancy Daniel-Green)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Marty Espinola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In Memory of Sandra Miner (Bob Miner)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t. Kazimierz Society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hilip &amp; Judith Brenner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In Memory of Sandy Miner (Eileen Mariani)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In Memory of Verna Clydesdale (Lynn &amp; Fergus Clydesdale)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In Memory of Sandra Miner (TFHS Class of 1959)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In memory of John M. Collins (Karen Collins)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artridge-Zschau Insurance Agency, Inc.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erviceNet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hip Wood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Kimberly Kitts &amp; Benjamin Braun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MF Firemen’s Relief Association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Montague Police Departmen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0</wp:posOffset>
                </wp:positionV>
                <wp:extent cx="222885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The DaVinci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2.5pt;mso-wrap-distance-left:2.9pt;mso-wrap-distance-right:2.9pt;mso-wrap-distance-top:2.9pt;mso-wrap-distance-bottom:2.9pt;margin-top:99pt;mso-position-vertical-relative:text;margin-left:-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The DaVinci Clu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650105</wp:posOffset>
                </wp:positionH>
                <wp:positionV relativeFrom="paragraph">
                  <wp:posOffset>-400050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The Galileo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2.9pt;mso-wrap-distance-right:2.9pt;mso-wrap-distance-top:2.9pt;mso-wrap-distance-bottom:2.9pt;margin-top:-31.5pt;mso-position-vertical-relative:text;margin-left:366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The Galileo Clu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3886200" cy="157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kip &amp; Kathy Hammo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ark &amp; Pat All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arol J. Glos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Our Lady of Czestochowa Chur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teven  &amp; Dianne Ell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In Honor Elizabeth Doherty Finn &amp; Dr. Hubert G. Finn (Dr. Brenda Fin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ike &amp; Sue Hasting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Our Lady of Peace Chur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In Memory of David W. Phillips (Joyce &amp; Tina Phillip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t. Stanislaw B.M. Society, I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4.1pt;mso-wrap-distance-left:2.9pt;mso-wrap-distance-right:2.9pt;mso-wrap-distance-top:2.9pt;mso-wrap-distance-bottom:2.9pt;margin-top:-18pt;mso-position-vertical-relative:text;margin-left:37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kip &amp; Kathy Hammon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Mark &amp; Pat Alle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arol J. Glosk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Our Lady of Czestochowa Church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teven  &amp; Dianne Elli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In Honor Elizabeth Doherty Finn &amp; Dr. Hubert G. Finn (Dr. Brenda Finn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Mike &amp; Sue Hasting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Our Lady of Peace Church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In Memory of David W. Phillips (Joyce &amp; Tina Phillip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t. Stanislaw B.M. Society, Inc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4000500</wp:posOffset>
                </wp:positionV>
                <wp:extent cx="2286000" cy="450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The Newton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45pt;mso-wrap-distance-left:2.9pt;mso-wrap-distance-right:2.9pt;mso-wrap-distance-top:2.9pt;mso-wrap-distance-bottom:2.9pt;margin-top:315pt;mso-position-vertical-relative:text;margin-left:-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The Newton Clu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264795</wp:posOffset>
                </wp:positionH>
                <wp:positionV relativeFrom="paragraph">
                  <wp:posOffset>4229100</wp:posOffset>
                </wp:positionV>
                <wp:extent cx="36576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Kostanski Funeral Home,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James &amp; Jean Kold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In Memory of Bill Burnham (Betsy Burnha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In Memory of Sandy Miner (Christopher Klosson &amp; Rachel Ken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urners Falls Schuetzen Vere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Barbara Fi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In Memory of Sandy Miner (Paul &amp; Rose Burnet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Donald &amp; Rita LaPier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In Memory of William Hastings (Peg Rew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Dennis &amp; Charlotte Chole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Bernice Gar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Fred Mesloh &amp; Elizabeth McNel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James &amp; Eileen Jur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Noreen Bogusz, Dave &amp; Amy Bogusz, Bob &amp; Wendy Bogus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1pt;mso-wrap-distance-left:2.9pt;mso-wrap-distance-right:2.9pt;mso-wrap-distance-top:2.9pt;mso-wrap-distance-bottom:2.9pt;margin-top:333pt;mso-position-vertical-relative:text;margin-left:-20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Kostanski Funeral Home, Inc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James &amp; Jean Koldi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In Memory of Bill Burnham (Betsy Burnham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In Memory of Sandy Miner (Christopher Klosson &amp; Rachel Kent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urners Falls Schuetzen Verei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Barbara Fish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In Memory of Sandy Miner (Paul &amp; Rose Burnett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Donald &amp; Rita LaPierr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In Memory of William Hastings (Peg Rewa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Dennis &amp; Charlotte Cholev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Bernice Garn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Fred Mesloh &amp; Elizabeth McNell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James &amp; Eileen Jure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Noreen Bogusz, Dave &amp; Amy Bogusz, Bob &amp; Wendy Bogusz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057900</wp:posOffset>
                </wp:positionV>
                <wp:extent cx="3733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  <w:szCs w:val="28"/>
                                <w:lang w:val="en"/>
                              </w:rPr>
                              <w:t>Thank you for your generosi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7pt;mso-wrap-distance-left:9.05pt;mso-wrap-distance-right:9.05pt;mso-wrap-distance-top:0pt;mso-wrap-distance-bottom:0pt;margin-top:47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  <w:szCs w:val="28"/>
                          <w:lang w:val="en"/>
                        </w:rPr>
                        <w:t>Thank you for your generosity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0</wp:posOffset>
                </wp:positionV>
                <wp:extent cx="3693795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Bill &amp; Suzanne Le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Gill Elementary Sch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Ron &amp; Connie Sic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andy Guilbaul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aryanne Kuroczk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In honor of the GMRSD Teachers &amp; Staff (Sharon Thuillard-Rohrs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In honor of the Life Skills Class of TFH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      </w:t>
                            </w:r>
                            <w:r>
                              <w:rPr>
                                <w:lang w:val="en"/>
                              </w:rPr>
                              <w:t>(Friends of the Gill-Montague Senior Center Meal Site Program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rthur &amp; Patricia Min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Bunny Ginius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Donna Chrostowsk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John &amp; Carol Mayr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Leo &amp; Nancy Moon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Leonard &amp; Fran Greenwo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Linda Mi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r. &amp; Mrs Edward Warch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Nancy &amp; Gil Lam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Ray &amp; Mary Jane Garbi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haron &amp; Philip Harr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ori &amp; Ali Urb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Elizabeth Laczyns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Fred &amp; Karen Wissman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Jim &amp; Judy Hartne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tanley &amp; Marilyn Koscins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ike &amp; Ev K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Irene G. Faris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arilyn Parm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333pt;mso-wrap-distance-left:9.05pt;mso-wrap-distance-right:9.05pt;mso-wrap-distance-top:0pt;mso-wrap-distance-bottom:0pt;margin-top:1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Bill &amp; Suzanne Leh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Gill Elementary Schoo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Ron &amp; Connie Sicar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andy Guilbault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Maryanne Kuroczko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In honor of the GMRSD Teachers &amp; Staff (Sharon Thuillard-Rohrs)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In honor of the Life Skills Class of TFHS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       </w:t>
                      </w:r>
                      <w:r>
                        <w:rPr>
                          <w:lang w:val="en"/>
                        </w:rPr>
                        <w:t>(Friends of the Gill-Montague Senior Center Meal Site Program)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rthur &amp; Patricia Miner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Bunny Giniusz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Donna Chrostowsk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John &amp; Carol Mayran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Leo &amp; Nancy Moone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Leonard &amp; Fran Greenwoo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Linda Min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Mr. &amp; Mrs Edward Warcho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Nancy &amp; Gil Lamor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Ray &amp; Mary Jane Garbie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haron &amp; Philip Harringt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ori &amp; Ali Urba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Elizabeth Laczynsk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Fred &amp; Karen Wissman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Jim &amp; Judy Hartnet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tanley &amp; Marilyn Koscinsk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Mike &amp; Ev Kin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Irene G. Fariss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Marilyn Parment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1714500" cy="247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  <w:t>Private Patr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5pt;mso-wrap-distance-left:2.9pt;mso-wrap-distance-right:2.9pt;mso-wrap-distance-top:2.9pt;mso-wrap-distance-bottom:2.9pt;margin-top:108pt;mso-position-vertical-relative:text;margin-left:11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  <w:t>Private Patr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42:00Z</dcterms:created>
  <dc:creator>Network User</dc:creator>
  <dc:description/>
  <cp:keywords/>
  <dc:language>en-US</dc:language>
  <cp:lastModifiedBy>Joyce</cp:lastModifiedBy>
  <cp:lastPrinted>2011-07-29T15:44:00Z</cp:lastPrinted>
  <dcterms:modified xsi:type="dcterms:W3CDTF">2013-08-07T12:54:00Z</dcterms:modified>
  <cp:revision>3</cp:revision>
  <dc:subject/>
  <dc:title/>
</cp:coreProperties>
</file>