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FFE2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40.35pt;margin-top:-45pt;width:182.2pt;height:17.95pt;mso-wrap-style:none;v-text-anchor:middle" type="_x0000_t136">
            <v:path textpathok="t"/>
            <v:textpath on="t" fitshape="t" string="Underwriters" style="font-family:&quot;Baskerville Old Face&quot;;font-size:44pt"/>
            <v:fill o:detectmouseclick="t" type="solid" color2="yellow"/>
            <v:stroke color="black" weight="3240" joinstyle="miter" endcap="flat"/>
            <w10:wrap type="square"/>
          </v:shape>
        </w:pict>
        <w:pict>
          <v:shape id="shape_0" fillcolor="purple" stroked="t" o:allowincell="f" style="position:absolute;margin-left:117pt;margin-top:288pt;width:410.95pt;height:26.95pt;mso-wrap-style:none;v-text-anchor:middle" type="_x0000_t136">
            <v:path textpathok="t"/>
            <v:textpath on="t" fitshape="t" string="General Advertizing &amp; In-Kind Contributors" style="font-family:&quot;Baskerville Old Face&quot;;font-size:44pt"/>
            <v:fill o:detectmouseclick="t" type="solid" color2="#7fff7f"/>
            <v:stroke color="purple" weight="324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980690</wp:posOffset>
            </wp:positionV>
            <wp:extent cx="1828800" cy="1134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9900" stroked="t" o:allowincell="f" style="position:absolute;margin-left:265.1pt;margin-top:81pt;width:132.7pt;height:26.95pt;mso-wrap-style:none;v-text-anchor:middle" type="_x0000_t136">
            <v:path textpathok="t"/>
            <v:textpath on="t" fitshape="t" string="Sponsors" style="font-family:&quot;Baskerville Old Face&quot;;font-size:44pt"/>
            <v:fill o:detectmouseclick="t" type="solid" color2="#0066ff"/>
            <v:stroke color="black" weight="3240" joinstyle="miter" endcap="flat"/>
            <w10:wrap type="none"/>
          </v:shape>
        </w:pict>
        <w:pict>
          <v:shape id="shape_0" fillcolor="#ff9900" stroked="t" o:allowincell="f" style="position:absolute;margin-left:237pt;margin-top:162pt;width:188.95pt;height:26.95pt;mso-wrap-style:none;v-text-anchor:middle" type="_x0000_t136">
            <v:path textpathok="t"/>
            <v:textpath on="t" fitshape="t" string="Major Advertisers" style="font-family:&quot;Baskerville Old Face&quot;;font-size:44pt"/>
            <v:fill o:detectmouseclick="t" type="solid" color2="#0066ff"/>
            <v:stroke color="black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00800</wp:posOffset>
            </wp:positionH>
            <wp:positionV relativeFrom="paragraph">
              <wp:posOffset>-114300</wp:posOffset>
            </wp:positionV>
            <wp:extent cx="2012315" cy="2286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-228600</wp:posOffset>
                </wp:positionV>
                <wp:extent cx="49149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Hillside Plastics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The Montague Elks—#2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Greenfield Savings B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gh Tower Text;Palatino Linotype" w:hAnsi="High Tower Text;Palatino Linotype" w:cs="High Tower Text;Palatino Linotype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igh Tower Text;Palatino Linotype" w:ascii="High Tower Text;Palatino Linotype" w:hAnsi="High Tower Text;Palatino Linotype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1pt;mso-wrap-distance-left:9.05pt;mso-wrap-distance-right:9.05pt;mso-wrap-distance-top:0pt;mso-wrap-distance-bottom:0pt;margin-top:-18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000000"/>
                          <w:sz w:val="40"/>
                          <w:szCs w:val="40"/>
                        </w:rPr>
                        <w:t>Hillside Plastics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000000"/>
                          <w:sz w:val="40"/>
                          <w:szCs w:val="40"/>
                        </w:rPr>
                        <w:t>The Montague Elks—#25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000000"/>
                          <w:sz w:val="40"/>
                          <w:szCs w:val="40"/>
                        </w:rPr>
                        <w:t>Greenfield Savings Bank</w:t>
                      </w:r>
                    </w:p>
                    <w:p>
                      <w:pPr>
                        <w:pStyle w:val="Normal"/>
                        <w:rPr>
                          <w:rFonts w:ascii="High Tower Text;Palatino Linotype" w:hAnsi="High Tower Text;Palatino Linotype" w:cs="High Tower Text;Palatino Linotype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High Tower Text;Palatino Linotype" w:ascii="High Tower Text;Palatino Linotype" w:hAnsi="High Tower Text;Palatino Linotype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371600</wp:posOffset>
                </wp:positionV>
                <wp:extent cx="4914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Construction Monitoring Services, I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108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000000"/>
                          <w:sz w:val="40"/>
                          <w:szCs w:val="40"/>
                        </w:rPr>
                        <w:t>Construction Monitoring Services, I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886200</wp:posOffset>
                </wp:positionV>
                <wp:extent cx="90297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A. H. Rist Insurance Agency, Inc - About Face Computers - Absolutely Fabulous Hair - AJ’s Cycle - B. Rubin &amp; Sons Inc - Bear Country 95.3 - Bobbie's Hair &amp; Nail Salon - Booska's Flooring - Carol's Beauty Nook - Christina's Restaurant - Coldwell Banker/Upton Massamont Realtors - Connecticut River Internists - Cruise &amp; Travel - Diemand Farm Store - Dolan &amp; Dolan Law - Doug's Auto Body - - Franklin First FCU - Frederick D. Mesloh, DDS, PC - Funk*Shun - Gary's Coins &amp; Antiques -  Geri Johnson, Realtors - Hassay-Savage Broach Co Inc - Jeffrey Colllura, DMD - Magic Wings &amp; Monarchs Restaurant - Mesa Verde - Northeast Foundation - Notion to Quilt - Partridge-Zschau Insurance - Pipione Sports - Renaissance Builders - Renaissance Excavating - Richard D. Smith, Inc - Riverside Radiator - Scotty's Convenience Store - Shanahan Construction Supply Co - Simons &amp; Simons - Sokolosky Realty - The Gill Tavern - The Montague Reporter - The People's Pint -           The Recorder - The Textile Co., Inc - Valley Fibers Corporation  (WEBS) - York Heating &amp; Cooling - 2 - WHAI 98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gh Tower Text;Palatino Linotype" w:hAnsi="High Tower Text;Palatino Linotype" w:cs="High Tower Text;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;Palatino Linotype" w:ascii="High Tower Text;Palatino Linotype" w:hAnsi="High Tower Text;Palatino Linotyp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171pt;mso-wrap-distance-left:9.05pt;mso-wrap-distance-right:9.05pt;mso-wrap-distance-top:0pt;mso-wrap-distance-bottom:0pt;margin-top:30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A. H. Rist Insurance Agency, Inc - About Face Computers - Absolutely Fabulous Hair - AJ’s Cycle - B. Rubin &amp; Sons Inc - Bear Country 95.3 - Bobbie's Hair &amp; Nail Salon - Booska's Flooring - Carol's Beauty Nook - Christina's Restaurant - Coldwell Banker/Upton Massamont Realtors - Connecticut River Internists - Cruise &amp; Travel - Diemand Farm Store - Dolan &amp; Dolan Law - Doug's Auto Body - - Franklin First FCU - Frederick D. Mesloh, DDS, PC - Funk*Shun - Gary's Coins &amp; Antiques -  Geri Johnson, Realtors - Hassay-Savage Broach Co Inc - Jeffrey Colllura, DMD - Magic Wings &amp; Monarchs Restaurant - Mesa Verde - Northeast Foundation - Notion to Quilt - Partridge-Zschau Insurance - Pipione Sports - Renaissance Builders - Renaissance Excavating - Richard D. Smith, Inc - Riverside Radiator - Scotty's Convenience Store - Shanahan Construction Supply Co - Simons &amp; Simons - Sokolosky Realty - The Gill Tavern - The Montague Reporter - The People's Pint -           The Recorder - The Textile Co., Inc - Valley Fibers Corporation  (WEBS) - York Heating &amp; Cooling - 2 - WHAI 98.3</w:t>
                      </w:r>
                    </w:p>
                    <w:p>
                      <w:pPr>
                        <w:pStyle w:val="Normal"/>
                        <w:rPr>
                          <w:rFonts w:ascii="High Tower Text;Palatino Linotype" w:hAnsi="High Tower Text;Palatino Linotype" w:cs="High Tower Text;Palatino Linotype"/>
                          <w:sz w:val="28"/>
                          <w:szCs w:val="28"/>
                        </w:rPr>
                      </w:pPr>
                      <w:r>
                        <w:rPr>
                          <w:rFonts w:cs="High Tower Text;Palatino Linotype" w:ascii="High Tower Text;Palatino Linotype" w:hAnsi="High Tower Text;Palatino Linotyp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2400300</wp:posOffset>
                </wp:positionV>
                <wp:extent cx="3886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Cohn &amp;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Greenfield Cooperative B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gh Tower Text;Palatino Linotype" w:hAnsi="High Tower Text;Palatino Linotype" w:cs="High Tower Text;Palatino Linotype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igh Tower Text;Palatino Linotype" w:ascii="High Tower Text;Palatino Linotype" w:hAnsi="High Tower Text;Palatino Linotyp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189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000000"/>
                          <w:sz w:val="40"/>
                          <w:szCs w:val="40"/>
                        </w:rPr>
                        <w:t>Cohn &amp;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000000"/>
                          <w:sz w:val="40"/>
                          <w:szCs w:val="40"/>
                        </w:rPr>
                        <w:t>Greenfield Cooperative Bank</w:t>
                      </w:r>
                    </w:p>
                    <w:p>
                      <w:pPr>
                        <w:pStyle w:val="Normal"/>
                        <w:rPr>
                          <w:rFonts w:ascii="High Tower Text;Palatino Linotype" w:hAnsi="High Tower Text;Palatino Linotype" w:cs="High Tower Text;Palatino Linotype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High Tower Text;Palatino Linotype" w:ascii="High Tower Text;Palatino Linotype" w:hAnsi="High Tower Text;Palatino Linotype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High Tower Text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5:55:00Z</dcterms:created>
  <dc:creator>Network User</dc:creator>
  <dc:description/>
  <cp:keywords/>
  <dc:language>en-US</dc:language>
  <cp:lastModifiedBy>Joyce</cp:lastModifiedBy>
  <cp:lastPrinted>2011-08-14T11:05:00Z</cp:lastPrinted>
  <dcterms:modified xsi:type="dcterms:W3CDTF">2015-08-09T13:44:00Z</dcterms:modified>
  <cp:revision>5</cp:revision>
  <dc:subject/>
  <dc:title/>
</cp:coreProperties>
</file>