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A7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79070</wp:posOffset>
            </wp:positionV>
            <wp:extent cx="7391400" cy="293370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172200</wp:posOffset>
            </wp:positionV>
            <wp:extent cx="5029200" cy="723900"/>
            <wp:effectExtent l="0" t="0" r="0" b="0"/>
            <wp:wrapTight wrapText="bothSides">
              <wp:wrapPolygon edited="0">
                <wp:start x="1191" y="488"/>
                <wp:lineTo x="703" y="5386"/>
                <wp:lineTo x="270" y="7344"/>
                <wp:lineTo x="108" y="8324"/>
                <wp:lineTo x="54" y="10773"/>
                <wp:lineTo x="54" y="11751"/>
                <wp:lineTo x="270" y="14200"/>
                <wp:lineTo x="270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786" y="14200"/>
                <wp:lineTo x="1948" y="9793"/>
                <wp:lineTo x="1894" y="7834"/>
                <wp:lineTo x="1786" y="5386"/>
                <wp:lineTo x="1894" y="5386"/>
                <wp:lineTo x="1840" y="3917"/>
                <wp:lineTo x="1624" y="488"/>
                <wp:lineTo x="1191" y="4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07670</wp:posOffset>
                </wp:positionV>
                <wp:extent cx="334391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Gill-Montague GALA ~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9.1pt;mso-wrap-distance-left:9.05pt;mso-wrap-distance-right:9.05pt;mso-wrap-distance-top:0pt;mso-wrap-distance-bottom:0pt;margin-top:-32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32"/>
                          <w:szCs w:val="32"/>
                        </w:rPr>
                        <w:t>Gill-Montague GALA ~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4480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Einstein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22.4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Einstein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286000" cy="45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Greenfield Savings Ba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Montague Elks—#252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1pt;mso-wrap-distance-left:2.9pt;mso-wrap-distance-right:2.9pt;mso-wrap-distance-top:2.9pt;mso-wrap-distance-bottom:2.9pt;margin-top:36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Greenfield Savings Ban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Montague Elks—#2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9830</wp:posOffset>
                </wp:positionV>
                <wp:extent cx="19056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Michelangelo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27pt;mso-wrap-distance-left:2.9pt;mso-wrap-distance-right:2.9pt;mso-wrap-distance-top:2.9pt;mso-wrap-distance-bottom:2.9pt;margin-top:92.9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Michelangelo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08430</wp:posOffset>
                </wp:positionV>
                <wp:extent cx="2514600" cy="76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ss of 19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England Extr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kip &amp; Kathy Hammo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1pt;mso-wrap-distance-left:2.9pt;mso-wrap-distance-right:2.9pt;mso-wrap-distance-top:2.9pt;mso-wrap-distance-bottom:2.9pt;margin-top:110.9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ss of 196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England Extr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kip &amp; Kathy Hammond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222885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DaVinci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.05pt;mso-wrap-distance-left:2.9pt;mso-wrap-distance-right:2.9pt;mso-wrap-distance-top:2.9pt;mso-wrap-distance-bottom:2.9pt;margin-top:162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DaVinci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43434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n &amp; Dennis Banas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honor of Gerard E. Bonnette Jr. Class of 19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ve Farm Creative Marke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e &amp; Tom G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emory of Thomas Daniel-Green (Nancy Daniel-Green, wif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ke &amp; Sue Hast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ll &amp; Michele Hazle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ian &amp; Carol Jacob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r Lady of Czestochowa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illian Rosner &amp; Ed Marg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arthy’s Funeral H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Anne’s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Kazimierz Socie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Mary’s of the Assumption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Stanislaus Society, In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Schuetzen Ver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emory of Stanley &amp; Elizabeth Voulelis; (parents of Lynn Clydesd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 Honor of Chip Wood (Eileen &amp; Paul Marian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en L. Stot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ald J. &amp; Rita LaPier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pton-Massamont Real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nry &amp; Betty Waidl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alligraphy" w:hAnsi="Lucida Calligraphy" w:cs="Lucida Calligraphy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1pt;mso-wrap-distance-left:2.9pt;mso-wrap-distance-right:2.9pt;mso-wrap-distance-top:2.9pt;mso-wrap-distance-bottom:2.9pt;margin-top:189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n &amp; Dennis Banas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honor of Gerard E. Bonnette Jr. Class of 197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ve Farm Creative Marke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e &amp; Tom G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emory of Thomas Daniel-Green (Nancy Daniel-Green, wif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ke &amp; Sue Hasting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ll &amp; Michele Hazlet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ian &amp; Carol Jacob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r Lady of Czestochowa Chur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illian Rosner &amp; Ed Marg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arthy’s Funeral H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Anne’s Chur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Kazimierz Socie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Mary’s of the Assumption Chur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Stanislaus Society, In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Schuetzen Vere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emory of Stanley &amp; Elizabeth Voulelis; (parents of Lynn Clydesdale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In Honor of Chip Wood (Eileen &amp; Paul Marian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en L. Stot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nald J. &amp; Rita LaPier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pton-Massamont Realt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nry &amp; Betty Waidli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alligraphy" w:hAnsi="Lucida Calligraphy" w:cs="Lucida Calligraphy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08630</wp:posOffset>
                </wp:positionH>
                <wp:positionV relativeFrom="paragraph">
                  <wp:posOffset>229870</wp:posOffset>
                </wp:positionV>
                <wp:extent cx="182880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Galileo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05pt;mso-wrap-distance-left:2.9pt;mso-wrap-distance-right:2.9pt;mso-wrap-distance-top:2.9pt;mso-wrap-distance-bottom:2.9pt;margin-top:18.1pt;mso-position-vertical-relative:text;margin-left:23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Galileo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0</wp:posOffset>
                </wp:positionV>
                <wp:extent cx="2209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 &amp; Mark A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ck &amp; Laurel Basse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alyn J. Brown, DV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ol J. Glo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yce &amp; Tina Philli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im &amp; Barbara Stew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ara Watson &amp; Allan Wal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alligraphy" w:hAnsi="Lucida Calligraphy" w:cs="Lucida Calligraphy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pt;mso-wrap-distance-left:2.9pt;mso-wrap-distance-right:2.9pt;mso-wrap-distance-top:2.9pt;mso-wrap-distance-bottom:2.9pt;margin-top:36pt;mso-position-vertical-relative:text;margin-left:24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t &amp; Mark Al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ck &amp; Laurel Basset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uralyn J. Brown, DV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ol J. Glos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yce &amp; Tina Phillip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im &amp; Barbara Stewa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bara Watson &amp; Allan Walla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alligraphy" w:hAnsi="Lucida Calligraphy" w:cs="Lucida Calligraphy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22860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Newton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5pt;mso-wrap-distance-left:2.9pt;mso-wrap-distance-right:2.9pt;mso-wrap-distance-top:2.9pt;mso-wrap-distance-bottom:2.9pt;margin-top:18pt;mso-position-vertical-relative:text;margin-left:4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Newton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3429000" cy="582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k of Amer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ara &amp; Tomas Campb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thy Coutu &amp; Chuck Ada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nis &amp; Charlotte M. Chole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uise &amp; Travel Comp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v. Charles Jan DiMasc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 Espin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r Rivers Federal Credit 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ri Johnson Associ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 &amp; Mary K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chel Kent &amp; Christopher Klos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ael &amp; Mary Koci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 &amp; Jean Kold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ert Koolkin, D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b Mahler &amp; Lisa Enz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becca &amp; Alan Mast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anne &amp; Michael Moriar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a Ry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r. &amp; Mrs. Michael Saharce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ly Shaw &amp; Bart B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nald &amp; Constance Sic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n &amp; Kris Sic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ons &amp; Simons, Attorne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ricia &amp; Lloyd Szulbor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emory of Anna Tatak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 Memorial Golf &amp; Country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kNo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emory of Charlotte Potter (G-M English Tea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</w:rPr>
                              <w:t>(W. Edwin Potter husban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p &amp; Reenie Wo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n &amp; Sharyn Wo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alligraphy" w:hAnsi="Lucida Calligraphy" w:cs="Lucida Calligraphy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9pt;mso-wrap-distance-left:2.9pt;mso-wrap-distance-right:2.9pt;mso-wrap-distance-top:2.9pt;mso-wrap-distance-bottom:2.9pt;margin-top:36pt;mso-position-vertical-relative:text;margin-left:4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k of Amer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bara &amp; Tomas Campbe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thy Coutu &amp; Chuck Adam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nis &amp; Charlotte M. Chole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uise &amp; Travel Comp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v. Charles Jan DiMasc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 Espin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r Rivers Federal Credit Un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ri Johnson Associa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n &amp; Mary K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chel Kent &amp; Christopher Klos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hael &amp; Mary Kocie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 &amp; Jean Kold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bert Koolkin, D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b Mahler &amp; Lisa Enz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becca &amp; Alan Mast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anne &amp; Michael Moriar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a Ry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r. &amp; Mrs. Michael Saharces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ly Shaw &amp; Bart Ba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nald &amp; Constance Sica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n &amp; Kris Sica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ons &amp; Simons, Attorne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tricia &amp; Lloyd Szulbors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emory of Anna Tatak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 Memorial Golf &amp; Country Clu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kNor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emory of Charlotte Potter (G-M English Teach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</w:rPr>
                        <w:t>(W. Edwin Potter husban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p &amp; Reenie Woo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n &amp; Sharyn Woo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alligraphy" w:hAnsi="Lucida Calligraphy" w:cs="Lucida Calligraphy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3732530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alligraphy" w:hAnsi="Lucida Calligraphy" w:cs="Lucida Calligraphy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28"/>
                                <w:szCs w:val="28"/>
                              </w:rPr>
                              <w:t>Thank you for your generosit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26.35pt;mso-wrap-distance-left:9.05pt;mso-wrap-distance-right:9.05pt;mso-wrap-distance-top:0pt;mso-wrap-distance-bottom:0pt;margin-top:50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alligraphy" w:hAnsi="Lucida Calligraphy" w:cs="Lucida Calligraphy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  <w:sz w:val="28"/>
                          <w:szCs w:val="28"/>
                        </w:rPr>
                        <w:t>Thank you for your generos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38:00Z</dcterms:created>
  <dc:creator>Network User</dc:creator>
  <dc:description/>
  <cp:keywords/>
  <dc:language>en-US</dc:language>
  <cp:lastModifiedBy>Network User</cp:lastModifiedBy>
  <dcterms:modified xsi:type="dcterms:W3CDTF">2007-08-10T11:10:00Z</dcterms:modified>
  <cp:revision>7</cp:revision>
  <dc:subject/>
  <dc:title/>
</cp:coreProperties>
</file>