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5AB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7391400" cy="293370"/>
            <wp:effectExtent l="0" t="0" r="0" b="0"/>
            <wp:wrapTight wrapText="bothSides">
              <wp:wrapPolygon edited="0">
                <wp:start x="1486" y="0"/>
                <wp:lineTo x="1077" y="2156"/>
                <wp:lineTo x="1003" y="3593"/>
                <wp:lineTo x="1003" y="10781"/>
                <wp:lineTo x="-37" y="12937"/>
                <wp:lineTo x="-37" y="15094"/>
                <wp:lineTo x="891" y="20844"/>
                <wp:lineTo x="1077" y="20844"/>
                <wp:lineTo x="21599" y="15094"/>
                <wp:lineTo x="21599" y="12937"/>
                <wp:lineTo x="1597" y="10781"/>
                <wp:lineTo x="1597" y="0"/>
                <wp:lineTo x="14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442341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A Concert with Elisabeth von Trapp ~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27pt;mso-wrap-distance-left:9.05pt;mso-wrap-distance-right:9.05pt;mso-wrap-distance-top:0pt;mso-wrap-distance-bottom:0pt;margin-top:-3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000000"/>
                          <w:sz w:val="32"/>
                          <w:szCs w:val="32"/>
                        </w:rPr>
                        <w:t>A Concert with Elisabeth von Trapp ~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e Galileo Club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2.9pt;mso-wrap-distance-right:2.9pt;mso-wrap-distance-top:2.9pt;mso-wrap-distance-bottom:2.9pt;margin-top:4.2pt;mso-position-vertical-relative:text;margin-left:33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he Galileo 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217170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e Einstein Club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5pt;mso-wrap-distance-left:2.9pt;mso-wrap-distance-right:2.9pt;mso-wrap-distance-top:2.9pt;mso-wrap-distance-bottom:2.9pt;margin-top:-0.6pt;mso-position-vertical-relative:text;margin-left:-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he Einstein 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20980</wp:posOffset>
                </wp:positionV>
                <wp:extent cx="28575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struction Monitoring Services, In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llside Plastics, In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isabeth von Trapp &amp; Ed Hal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2.9pt;mso-wrap-distance-right:2.9pt;mso-wrap-distance-top:2.9pt;mso-wrap-distance-bottom:2.9pt;margin-top:17.4pt;mso-position-vertical-relative:text;margin-left:-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struction Monitoring Services, In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llside Plastics, Inc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lisabeth von Trapp &amp; Ed H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40005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t &amp; Mark All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ck &amp; Laurel Basset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uralyn J. Brown, DV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Honor of Carol J. Gloski (Sheffield School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Honor of Susan Hastings (Sheffield School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Memory of Charles &amp; Cecelia Gloski (Carol J. Glosk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n Memory of Raymond &amp; Louise Kervian (Joyce &amp; Tin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r Lady of Czestochowa Church &amp; Rev. Charles Di Masc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r Lady of Peace Parish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5pt;mso-wrap-distance-left:2.9pt;mso-wrap-distance-right:2.9pt;mso-wrap-distance-top:2.9pt;mso-wrap-distance-bottom:2.9pt;margin-top:8.4pt;mso-position-vertical-relative:text;margin-left:33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t &amp; Mark All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ack &amp; Laurel Basset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uralyn J. Brown, DV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Honor of Carol J. Gloski (Sheffield School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Honor of Susan Hastings (Sheffield School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Memory of Charles &amp; Cecelia Gloski (Carol J. Gloski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In Memory of Raymond &amp; Louise Kervian (Joyce &amp; Tina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r Lady of Czestochowa Church &amp; Rev. Charles Di Masco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r Lady of Peace Par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894330</wp:posOffset>
                </wp:positionH>
                <wp:positionV relativeFrom="paragraph">
                  <wp:posOffset>445770</wp:posOffset>
                </wp:positionV>
                <wp:extent cx="159956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 England Extru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alligraphy" w:hAnsi="Lucida Calligraphy" w:cs="Lucida Calligraphy"/>
                                <w:color w:val="00000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8pt;mso-wrap-distance-left:2.9pt;mso-wrap-distance-right:2.9pt;mso-wrap-distance-top:2.9pt;mso-wrap-distance-bottom:2.9pt;margin-top:35.1pt;mso-position-vertical-relative:text;margin-left:-227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 England Extrus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alligraphy" w:hAnsi="Lucida Calligraphy" w:cs="Lucida Calligraphy"/>
                          <w:color w:val="00000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894330</wp:posOffset>
                </wp:positionH>
                <wp:positionV relativeFrom="paragraph">
                  <wp:posOffset>217170</wp:posOffset>
                </wp:positionV>
                <wp:extent cx="190500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he Michelangelo Club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.05pt;mso-wrap-distance-left:2.9pt;mso-wrap-distance-right:2.9pt;mso-wrap-distance-top:2.9pt;mso-wrap-distance-bottom:2.9pt;margin-top:17.1pt;mso-position-vertical-relative:text;margin-left:-227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he Michelangelo 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372110</wp:posOffset>
                </wp:positionV>
                <wp:extent cx="3657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Honor of Gerard Bonnette Family (Mary K. Bonnett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ilip &amp; Judith Brenn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n Honor of the Class of 195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Memory of Hugh Clydesdale (Lynn &amp; Fergus Clydesdal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Memory of Faith Duncan (Paul &amp; Eileen Marian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ll-Montague Parent Teacher Organiza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Honor of Carol J. Gloski (Joyce A. Phillip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MEF Volunte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Honor of the Class of 2000 (Halissa Delphi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 Honor of Molly &amp; Abbey Daniel-Green (Love, Mom)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ven &amp; Diane Ell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m &amp; Sue G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Honor of Roma Hansis (Class of 20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ke &amp; Sue Hasting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ristian &amp; Carol Jacob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d W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chel Kent &amp; Christopher Klos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ak Ridge Detachment of Marine Corps Leag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nald &amp; Constance Sica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. Kazimierz Socie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. Stanislaus Society, In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Memory of Jean M. Smith (James &amp; Barbara Stewar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rners Falls Schuetzen Verei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2pt;mso-wrap-distance-left:2.9pt;mso-wrap-distance-right:2.9pt;mso-wrap-distance-top:2.9pt;mso-wrap-distance-bottom:2.9pt;margin-top:29.3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Honor of Gerard Bonnette Family (Mary K. Bonnett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ilip &amp; Judith Brenn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In Honor of the Class of 195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Memory of Hugh Clydesdale (Lynn &amp; Fergus Clydesdal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Memory of Faith Duncan (Paul &amp; Eileen Mariani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ll-Montague Parent Teacher Organizatio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Honor of Carol J. Gloski (Joyce A. Phillip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MEF Volunte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Honor of the Class of 2000 (Halissa Delphin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In Honor of Molly &amp; Abbey Daniel-Green (Love, Mom)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ven &amp; Diane Elli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m &amp; Sue Ge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Honor of Roma Hansis (Class of 2000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ke &amp; Sue Hasting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ristian &amp; Carol Jacob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d W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chel Kent &amp; Christopher Kloss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ak Ridge Detachment of Marine Corps Leagu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nald &amp; Constance Sica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. Kazimierz Societ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. Stanislaus Society, Inc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Memory of Jean M. Smith (James &amp; Barbara Stewart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urners Falls Schuetzen Ver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43510</wp:posOffset>
                </wp:positionV>
                <wp:extent cx="22288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e DaVinci Club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pt;mso-wrap-distance-left:2.9pt;mso-wrap-distance-right:2.9pt;mso-wrap-distance-top:2.9pt;mso-wrap-distance-bottom:2.9pt;margin-top:11.3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he DaVinci 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106170</wp:posOffset>
                </wp:positionH>
                <wp:positionV relativeFrom="paragraph">
                  <wp:posOffset>53340</wp:posOffset>
                </wp:positionV>
                <wp:extent cx="217424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e Newton Club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22.5pt;mso-wrap-distance-left:2.9pt;mso-wrap-distance-right:2.9pt;mso-wrap-distance-top:2.9pt;mso-wrap-distance-bottom:2.9pt;margin-top:4.2pt;mso-position-vertical-relative:text;margin-left:87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he Newton 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670</wp:posOffset>
            </wp:positionH>
            <wp:positionV relativeFrom="paragraph">
              <wp:posOffset>3307080</wp:posOffset>
            </wp:positionV>
            <wp:extent cx="4800600" cy="723900"/>
            <wp:effectExtent l="0" t="0" r="0" b="0"/>
            <wp:wrapTight wrapText="bothSides">
              <wp:wrapPolygon edited="0">
                <wp:start x="1136" y="488"/>
                <wp:lineTo x="703" y="5386"/>
                <wp:lineTo x="216" y="7834"/>
                <wp:lineTo x="108" y="8324"/>
                <wp:lineTo x="0" y="11261"/>
                <wp:lineTo x="54" y="12731"/>
                <wp:lineTo x="216" y="14200"/>
                <wp:lineTo x="216" y="16159"/>
                <wp:lineTo x="703" y="18607"/>
                <wp:lineTo x="974" y="19586"/>
                <wp:lineTo x="1136" y="19586"/>
                <wp:lineTo x="21600" y="18607"/>
                <wp:lineTo x="21600" y="17138"/>
                <wp:lineTo x="1840" y="14200"/>
                <wp:lineTo x="2003" y="9793"/>
                <wp:lineTo x="1894" y="5386"/>
                <wp:lineTo x="1840" y="2937"/>
                <wp:lineTo x="1624" y="488"/>
                <wp:lineTo x="1136" y="488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106170</wp:posOffset>
                </wp:positionH>
                <wp:positionV relativeFrom="paragraph">
                  <wp:posOffset>106680</wp:posOffset>
                </wp:positionV>
                <wp:extent cx="44577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Bill &amp; Betsy Burnh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Dennis &amp; Charlotte M. Chole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Class of 2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In Memory of William J. T. Connelly (Donald &amp; Rita LaPier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Cathy Coutu &amp; Chuck Ada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Cruise &amp; Travel Comp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Dr. Brenda Fi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In Honor of the GMEF Volunteers (Don &amp; Mary Ken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Great Lighting Compa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In Honor of Rachel Kent (Ruth Ken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Mike &amp; Mary Kocie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James &amp; Jean Kold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Bob Mahler &amp; Lisa Enz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Bob, Sandy &amp; Dawn Min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In Honor of Joyce Phillips (Christopher Klosson &amp; Rachel Ken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Don &amp; Carol Sko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In Memory of Mark E. Urban &amp; Harold R. Fugere (Cori &amp; Ali Urba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Ronald &amp; Sharyn Wood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0pt;mso-wrap-distance-left:2.9pt;mso-wrap-distance-right:2.9pt;mso-wrap-distance-top:2.9pt;mso-wrap-distance-bottom:2.9pt;margin-top:8.4pt;mso-position-vertical-relative:text;margin-left:87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>Bill &amp; Betsy Burnha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>Dennis &amp; Charlotte M. Cholev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>Class of 2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>In Memory of William J. T. Connelly (Donald &amp; Rita LaPierr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>Cathy Coutu &amp; Chuck Adam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>Cruise &amp; Travel Compa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>Dr. Brenda Fin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>In Honor of the GMEF Volunteers (Don &amp; Mary Kent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>Great Lighting Compan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>In Honor of Rachel Kent (Ruth Kent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>Mike &amp; Mary Kocie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>James &amp; Jean Koldi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>Bob Mahler &amp; Lisa Enz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>Bob, Sandy &amp; Dawn Min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>In Honor of Joyce Phillips (Christopher Klosson &amp; Rachel Kent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>Don &amp; Carol Sko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>In Memory of Mark E. Urban &amp; Harold R. Fugere (Cori &amp; Ali Urban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>Ronald &amp; Sharyn W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6170</wp:posOffset>
                </wp:positionH>
                <wp:positionV relativeFrom="paragraph">
                  <wp:posOffset>3581400</wp:posOffset>
                </wp:positionV>
                <wp:extent cx="3732530" cy="334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alligraphy" w:hAnsi="Lucida Calligraphy" w:cs="Lucida Calligraphy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  <w:sz w:val="28"/>
                                <w:szCs w:val="28"/>
                              </w:rPr>
                              <w:t>Thank you for your generosit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26.35pt;mso-wrap-distance-left:9.05pt;mso-wrap-distance-right:9.05pt;mso-wrap-distance-top:0pt;mso-wrap-distance-bottom:0pt;margin-top:282pt;mso-position-vertical-relative:text;margin-left: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alligraphy" w:hAnsi="Lucida Calligraphy" w:cs="Lucida Calligraphy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00"/>
                          <w:sz w:val="28"/>
                          <w:szCs w:val="28"/>
                        </w:rPr>
                        <w:t>Thank you for your generos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47:00Z</dcterms:created>
  <dc:creator>Network User</dc:creator>
  <dc:description/>
  <cp:keywords/>
  <dc:language>en-US</dc:language>
  <cp:lastModifiedBy>Network User</cp:lastModifiedBy>
  <dcterms:modified xsi:type="dcterms:W3CDTF">2007-08-10T14:54:00Z</dcterms:modified>
  <cp:revision>17</cp:revision>
  <dc:subject/>
  <dc:title/>
</cp:coreProperties>
</file>